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20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808080"/>
          <w:sz w:val="22"/>
        </w:rPr>
      </w:pPr>
      <w:r>
        <w:rPr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color w:val="0000FF"/>
          <w:sz w:val="22"/>
        </w:rPr>
      </w:pPr>
      <w:hyperlink r:id="rId3">
        <w:r>
          <w:rPr>
            <w:rStyle w:val="InternetLink"/>
            <w:sz w:val="22"/>
          </w:rPr>
          <w:t>imprensa@itanhaem.sp.gov.br</w:t>
        </w:r>
      </w:hyperlink>
      <w:r>
        <w:rPr>
          <w:rStyle w:val="StrongEmphasis"/>
          <w:b w:val="false"/>
          <w:sz w:val="22"/>
        </w:rPr>
        <w:t xml:space="preserve"> – </w:t>
      </w:r>
      <w:hyperlink r:id="rId4">
        <w:r>
          <w:rPr>
            <w:rStyle w:val="InternetLink"/>
            <w:sz w:val="22"/>
          </w:rPr>
          <w:t>www.itanhaem.sp.gov.br</w:t>
        </w:r>
      </w:hyperlink>
    </w:p>
    <w:p>
      <w:pPr>
        <w:pStyle w:val="TextBody"/>
        <w:jc w:val="center"/>
        <w:rPr>
          <w:bCs/>
          <w:u w:val="single"/>
        </w:rPr>
      </w:pPr>
      <w:r>
        <w:rPr>
          <w:b/>
          <w:bCs/>
          <w:color w:val="808080"/>
        </w:rPr>
        <w:t>31.10.06</w:t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MELHORIAS</w:t>
      </w:r>
      <w:r>
        <w:rPr>
          <w:rFonts w:cs="Tahoma" w:ascii="Tahoma" w:hAnsi="Tahoma"/>
        </w:rPr>
        <w:t xml:space="preserve"> – Implantado há aproximadamente 45 dias, a sede do Cibratel atende na Avenida Sorocabana, s/n°, no Camburiú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Moradores do Tupi e Cibratel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contam com Regional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 sede foi criada para manter os serviços de manutenç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as principais avenidas dos bairros do Cibratel I e II, Tupi e Camburiú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mplantado há aproximadamente 45 dias, a Regional Cibratel é mais uma unidade do Governo Municipal, a serviço da população. A nova extensão da Prefeitura, além de atender aos moradores da região entre os bairros do Cibratel I e Balneário Tupi, é o local que compreende o maior número de casas de veraneio da C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gional que é de responsabilidade da secretaria de Serviços e Urbanização foi criada para manter os serviços de manutenção nas principais avenidas dos bairros do Cibratel I e II, e também, para atender as necessidades dos moradores do Tupi e Camburiú. Entre os serviços mais solicitados, estão à retirada de entulhos, roçada e limpeza de vias, abertura e restauração de rua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acordo com o diretor da Regional, Rogelio Salceda, a limpeza das principais vias já foi realizada. “A equipe já conclui as tarefas de 80% das avenidas do Cibratel, inclusive com a pintura de guias, que foi viabilizada graças a doação dos materiais realizada pelos moradores e comerciantes do bairro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interação da Regional com comerciantes e associações de bairro faz com que a unidade conquiste mais melhorias para a região. As empresas Kiron Confecções, Jardinagem Três Irmãos, Materiais Elétricos Camburiú, Hotel Dom Bosco, Hotel Harmonia, Bar e Restaurante do Maneco, Socibra e a Associação de Proprietários e Moradores do Cibratel II (APROMOCI) colaboram com doações que são revertidas em melhorias do próprio bai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fator que com a abertura da Regional promete ser solucionado aos poucos, é a questão dos moradores que depositam restos de construções nas ruas. “Pretendemos resolver o problema dos entulhos em vias públicas. Os moradores têm que ter ciência da legislação do código de Postura do Município”, salientou Salced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utras informações referentes aos serviços da Regional do Cibratel podem ser obtidas pelo telefone (13) 3425-6440, ou então na própria sede, localizada na Avenida Sorocabana, s/n°, no Camburiú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REGIONAIS –</w:t>
      </w:r>
      <w:r>
        <w:rPr>
          <w:rFonts w:cs="Tahoma" w:ascii="Tahoma" w:hAnsi="Tahoma"/>
        </w:rPr>
        <w:t xml:space="preserve"> Compromissado com a população, o Governo Municipal trabalha para atender todas as reivindicações. Desde o início da Administração já foram implantadas mais três regionais, em prédios próprios. A primeira atende a região do Bopiranga, na Rua Sebastião Moreira, s/nº, no Trevo do Bopiranga, que anteriormente não contava com a sub-prefeitu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egunda consiste no bairro Gaivota, que agora conta a regional em nova sede, localizada na Avenida Flacides Ferreira, 775. O empreendimento que passou a ser um imóvel próprio foi inaugurado no dia 8 de julho. Em setembro, foi a vez da reinauguração da Regional do Suarão, localizada na Rua Teodoro Ratisbone, 4833, no trevo do bairro Suarão, lado mor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Style w:val="StrongEmphasis"/>
          <w:b w:val="false"/>
          <w:b w:val="false"/>
        </w:rPr>
      </w:pPr>
      <w:r>
        <w:rPr>
          <w:rStyle w:val="StrongEmphasis"/>
          <w:bCs w:val="false"/>
        </w:rPr>
        <w:t>PREFEITURA MUNICIPAL DE ITANHAÉM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bCs/>
        </w:rPr>
        <w:t>Administração João Carlos Forssell - vice Ruy Santos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Rua Washington Luiz, 75, Centro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59:00Z</dcterms:created>
  <dc:creator>User</dc:creator>
  <dc:description/>
  <dc:language>en-US</dc:language>
  <cp:lastModifiedBy>User</cp:lastModifiedBy>
  <dcterms:modified xsi:type="dcterms:W3CDTF">2006-11-01T11:16:00Z</dcterms:modified>
  <cp:revision>54</cp:revision>
  <dc:subject/>
  <dc:title>A pouco mais de um mês a Região entre os bairros do Cibratel-I e o Balneário Tupi pode contar com mais uma extensão da Prefeitura </dc:title>
</cp:coreProperties>
</file>