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78549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Cs w:val="false"/>
          <w:color w:val="808080"/>
          <w:sz w:val="22"/>
        </w:rPr>
      </w:pPr>
      <w:r>
        <w:rPr>
          <w:bCs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bCs w:val="false"/>
          <w:color w:val="0000FF"/>
          <w:sz w:val="22"/>
        </w:rPr>
      </w:pPr>
      <w:hyperlink r:id="rId3">
        <w:r>
          <w:rPr>
            <w:rStyle w:val="InternetLink"/>
            <w:bCs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bCs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01.10.07</w:t>
      </w:r>
    </w:p>
    <w:p>
      <w:pPr>
        <w:pStyle w:val="TextBody"/>
        <w:rPr>
          <w:rFonts w:ascii="Tahoma" w:hAnsi="Tahoma" w:cs="Tahoma"/>
          <w:b/>
          <w:b/>
          <w:bCs w:val="false"/>
          <w:color w:val="808080"/>
        </w:rPr>
      </w:pPr>
      <w:r>
        <w:rPr>
          <w:rFonts w:cs="Tahoma" w:ascii="Tahoma" w:hAnsi="Tahoma"/>
          <w:b/>
          <w:bCs w:val="false"/>
          <w:color w:val="808080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b/>
          <w:bCs w:val="false"/>
        </w:rPr>
        <w:t xml:space="preserve">CULTURA – </w:t>
      </w:r>
      <w:r>
        <w:rPr>
          <w:rFonts w:cs="Tahoma" w:ascii="Tahoma" w:hAnsi="Tahoma"/>
        </w:rPr>
        <w:t>o projeto que teve início no dia 20 de setembro visitará diversas escolas</w:t>
      </w:r>
    </w:p>
    <w:p>
      <w:pPr>
        <w:pStyle w:val="TextBody"/>
        <w:jc w:val="center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 w:val="false"/>
          <w:sz w:val="40"/>
        </w:rPr>
        <w:t>Escolas municipais recebem a visita</w:t>
        <w:br/>
        <w:t>do projeto Caravana Casa da Música</w:t>
      </w:r>
    </w:p>
    <w:p>
      <w:pPr>
        <w:pStyle w:val="TextBody"/>
        <w:jc w:val="center"/>
        <w:rPr>
          <w:rFonts w:ascii="Tahoma" w:hAnsi="Tahoma" w:cs="Tahoma"/>
          <w:b/>
          <w:b/>
          <w:bCs w:val="false"/>
          <w:sz w:val="40"/>
        </w:rPr>
      </w:pPr>
      <w:r>
        <w:rPr>
          <w:rFonts w:cs="Tahoma" w:ascii="Tahoma" w:hAnsi="Tahoma"/>
          <w:b/>
          <w:bCs w:val="false"/>
          <w:sz w:val="40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i/>
          <w:iCs/>
        </w:rPr>
        <w:t>As apresentações desempenhadas pelo programa</w:t>
        <w:br/>
        <w:t>contam com a participação de alunos e monitores das escolas</w:t>
      </w:r>
    </w:p>
    <w:p>
      <w:pPr>
        <w:pStyle w:val="TextBody"/>
        <w:spacing w:lineRule="auto" w:line="36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m o objetivo de oferecer aos munícipes maior acesso a Casa da Música - espaço que disponibiliza aulas de música e de instrumentos gratuitamente -, expondo os resultados alcançados e gerando oportunidades, o Governo Municipal através da Secretaria de Educação, Cultura e Esportes está realizando o projeto Caravana Casa da Música. O programa que foi iniciado no dia 20 de setembro na escola municipal Diva do Carmo Alves de Lima, localizada no Jardim Tanise, percorrerá semanalmente diversas unidades de ensino municipais até o final do ano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A grande importância do projeto Caravana Musical é possibilitar aos alunos das escolas municipais o acesso direto a música, fazendo com que as apresentações entrosem a platéia e os instrumentistas. Além também de despertar nas crianças o desejo de tocar um instrumento, fazendo com que elas se tornem alunas da Casa da Música”, afirmou o monitor cultural Antonio Eduardo Campos Sheen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riada em 2005, a Casa da Música oferece atualmente 22 cursos gratuitos, atendendo mais de 800 alunos, não só de Itanhaém, mas também de cidades vizinhas. As apresentações desempenhadas pela Caravana contam com a participação de alunos e monitores das escolas, que manuseiam instrumentos populares e eruditos. Confira abaixo o calendário de visitas da 1ª Caravana Musical.</w:t>
      </w:r>
    </w:p>
    <w:p>
      <w:pPr>
        <w:pStyle w:val="Heading2"/>
        <w:rPr/>
      </w:pPr>
      <w:r>
        <w:rPr/>
        <w:t>OUTUBRO / 2007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414"/>
        <w:gridCol w:w="440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COL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E.M. “Ana Cândida E de Oliveira”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Octacílio Dantas, 606 – Savoy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.M. “Pedrina Pompeu Bastos”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v. Coronel Seckler, s/n° – Jd. Coronel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i w:val="false"/>
                <w:iCs w:val="false"/>
              </w:rPr>
              <w:t>E.M. “Profª Filomena Dias Apelian”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i w:val="false"/>
                <w:iCs w:val="false"/>
              </w:rPr>
              <w:t>Rua Existente, 31 – Jd. Bopirang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E. M. “Walter Arduine”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Av. Flacides Ferreira, 603 - Gaivo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. M. “Profª Ignez Martins”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v. Marginal, s/nº – Jequitibá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/>
        <w:t>NOVEMBRO / 2007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4499"/>
        <w:gridCol w:w="4320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CO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.M. “Maria do Carmo Abreu Sodré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ua Dom José Varoni, 399 – Nossa Senhora do Sion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E.M. “Profª Maria da Penha C. Sanches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v: Sorocabana, s/nº – Cibratel II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.M. “José Teixeira Rosas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strada do Rio Preto, s/nº - Rio Pret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E.M. “Profª Maria das Graças A. Santos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ua Leme, s/nº – Jd. Magalhães</w:t>
            </w:r>
          </w:p>
        </w:tc>
      </w:tr>
    </w:tbl>
    <w:p>
      <w:pPr>
        <w:pStyle w:val="Legend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egenda"/>
        <w:rPr/>
      </w:pPr>
      <w:r>
        <w:rPr/>
        <w:t>DEZEMBRO / 2007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500"/>
        <w:gridCol w:w="43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CO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.M. “Profª Shirlei Mariano Estriga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ua Emídio de Souza, 640 – Jd. Oásis</w:t>
            </w:r>
          </w:p>
        </w:tc>
      </w:tr>
      <w:tr>
        <w:trPr>
          <w:trHeight w:val="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.M. Fazenda Mambu (vinculada a Maranat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azenda Mambú – Área Rural do Municípi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spacing w:before="120" w:after="120"/>
        <w:rPr/>
      </w:pPr>
      <w:r>
        <w:rPr>
          <w:rStyle w:val="StrongEmphasis"/>
          <w:rFonts w:cs="Tahoma" w:ascii="Tahoma" w:hAnsi="Tahoma"/>
          <w:bCs w:val="false"/>
          <w:i/>
          <w:iCs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b w:val="false"/>
        </w:rPr>
        <w:t>Telefax.: (13) 3421.1616 / 3421-16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type w:val="nextPage"/>
      <w:pgSz w:w="12240" w:h="15840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i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7:49:00Z</dcterms:created>
  <dc:creator>User</dc:creator>
  <dc:description/>
  <cp:keywords/>
  <dc:language>en-US</dc:language>
  <cp:lastModifiedBy>User</cp:lastModifiedBy>
  <cp:lastPrinted>2007-09-21T14:39:00Z</cp:lastPrinted>
  <dcterms:modified xsi:type="dcterms:W3CDTF">2007-10-01T19:34:00Z</dcterms:modified>
  <cp:revision>20</cp:revision>
  <dc:subject/>
  <dc:title>CARAVANA CASA DA MÚSICA</dc:title>
</cp:coreProperties>
</file>