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753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jc w:val="center"/>
        <w:rPr/>
      </w:pPr>
      <w:hyperlink r:id="rId3">
        <w:r>
          <w:rPr>
            <w:rStyle w:val="InternetLink"/>
            <w:sz w:val="22"/>
            <w:lang w:val="pt-BR" w:eastAsia="pt-BR"/>
          </w:rPr>
          <w:t>imprensa@itanhaem.sp.gov.br</w:t>
        </w:r>
      </w:hyperlink>
      <w:r>
        <w:rPr>
          <w:rStyle w:val="Strong"/>
          <w:b w:val="false"/>
          <w:sz w:val="22"/>
          <w:lang w:val="pt-BR" w:eastAsia="pt-BR"/>
        </w:rPr>
        <w:t xml:space="preserve"> – </w:t>
      </w:r>
      <w:hyperlink r:id="rId4">
        <w:r>
          <w:rPr>
            <w:rStyle w:val="InternetLink"/>
            <w:sz w:val="22"/>
            <w:lang w:val="pt-BR" w:eastAsia="pt-BR"/>
          </w:rPr>
          <w:t>www.itanhaem.sp.gov.br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color w:val="808080"/>
        </w:rPr>
        <w:t>01.10.07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EDUCAÇÃO –</w:t>
      </w:r>
      <w:r>
        <w:rPr>
          <w:b/>
          <w:sz w:val="32"/>
        </w:rPr>
        <w:t xml:space="preserve"> </w:t>
      </w:r>
      <w:r>
        <w:rPr/>
        <w:t>o evento foi realizado no mês de setembro, na sede da TV Tribuna em Santo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4"/>
        </w:rPr>
        <w:t>Alunos participam de Oficina de Charges</w:t>
      </w:r>
    </w:p>
    <w:p>
      <w:pPr>
        <w:pStyle w:val="TextBody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i/>
        </w:rPr>
        <w:t>A atividade tem como intuito despertar a</w:t>
        <w:br/>
        <w:t xml:space="preserve">criatividade e as habilidades artísticas dos participantes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Com o objetivo de desenvolver o potencial criativo, os alunos das escolas municipais Maria Aparecida Soares Amendola, Vicente Caetano de Lima, Maria da Conceição Luz e José Teixeira Rosas, que representaram Itanhaém, participaram da Oficina de Charges, que foi realizada no mês de setembro, na sede da TV Tribuna em Santos. O evento foi realizado pelos participantes do programa Jornal Escola e Comunidade (JEC)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 Oficina ressaltou as diferenças entre os cartoons, mostrando a história da charge, ilustração, caricatura, quadrinhos, e ainda revelou dicas para o aprimoramento de desenhos. Além das orientações, os estudantes puderam revelar suas habilidades, criando charges sobre temas propostos. Na oportunidade, o ilustrador Marcelo Padron fez uma apresentação aos alunos, após selecionar dez charges, considerando o senso crítico, o desenho e a mensagem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O artista plástico e professor de Educação Artística, João Paulo Rivera, ressaltou aos professores a importância de incentivar os alunos a desenvolverem suas próprias habilidades artísticas. “A maneira mais adequada de aprender é se divertindo. Através da charge é possível conciliar o trabalho com o entretenimento. O humor é uma das principais ferramentas utilizadas para criar uma charge”, afirmou Rivera.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Heading3"/>
        <w:bidi w:val="0"/>
        <w:spacing w:before="120" w:after="120"/>
        <w:ind w:left="0" w:right="0" w:hanging="0"/>
        <w:rPr/>
      </w:pPr>
      <w:r>
        <w:rPr>
          <w:rStyle w:val="Strong"/>
          <w:rFonts w:ascii="Tahoma" w:hAnsi="Tahoma"/>
          <w:i w:val="false"/>
          <w:lang w:val="pt-BR" w:eastAsia="pt-BR"/>
        </w:rPr>
        <w:t>PREFEITURA MUNICIPAL DE ITANHAÉ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SECRETARIA DE EDUCAÇÃO, CULTURA E ESPORTES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Style w:val="Strong"/>
          <w:rFonts w:ascii="Tahoma" w:hAnsi="Tahoma"/>
          <w:b w:val="false"/>
          <w:lang w:val="pt-BR" w:eastAsia="pt-BR"/>
        </w:rPr>
        <w:t>,Avenida Washington Luiz, 75 – Centro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Style w:val="Strong"/>
          <w:b w:val="false"/>
          <w:lang w:val="pt-BR" w:eastAsia="pt-BR"/>
        </w:rPr>
        <w:t>Telefax.: (13) 3421.1616 / 3421-160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49</Characters>
  <CharactersWithSpaces>1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45:00Z</dcterms:created>
  <dc:creator>amalia</dc:creator>
  <dc:description/>
  <dc:language>en-US</dc:language>
  <cp:lastModifiedBy/>
  <dcterms:modified xsi:type="dcterms:W3CDTF">2007-10-01T16:52:00Z</dcterms:modified>
  <cp:revision>11</cp:revision>
  <dc:subject/>
  <dc:title>Educação – A oficina de Charges tem como intuito despertar a criatividade e as habilidades artísticas dos alu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