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8331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1.10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Corpodetexto2"/>
        <w:spacing w:lineRule="auto" w:line="240"/>
        <w:rPr/>
      </w:pPr>
      <w:r>
        <w:rPr>
          <w:b/>
        </w:rPr>
        <w:t xml:space="preserve">REGULARIZAÇÃO – </w:t>
      </w:r>
      <w:r>
        <w:rPr/>
        <w:t>os profissionais que ainda não renovaram a licença devem comparecer no Paço Municipal, na Avenida Washington Luiz, 75, no Centro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Licenciamento de ambulantes</w:t>
        <w:br/>
        <w:t>é prorrogado até o próximo dia 30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Vale ressaltar que aqueles que não efetuarem o recadastramento terão</w:t>
        <w:br/>
        <w:t>a licença cancelada e serão proibidos de continuar exercendo a atividade</w:t>
      </w:r>
    </w:p>
    <w:p>
      <w:pPr>
        <w:pStyle w:val="Corpodetexto2"/>
        <w:spacing w:lineRule="auto" w:line="240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Os ambulantes que ainda não renovaram a licença que os autorizará a trabalhar até dezembro de 2008 têm até o próximo dia 30 para efetuar o recadastramento. O prazo foi prorrogado em virtude do baixo comparecimento. Dos 515 ambulantes em atividade, apenas 98 fizeram o recadastramento. Em números percentuais, cerca de 20%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gundo o secretário municipal de Comércio e Produção e de Assuntos Fiscais e Tributários, Oristeu Cortez, os ambulantes que não efetuarem o recadastramento terão a licença cancelada. “É importante que os profissionais não deixem para efetuar a renovação nos últimos dias. Àqueles que não comparecem até o dia 30 serão proibidos de continuar exercendo a ativi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realizar o recadastramento, o profissional deve comparecer ao Centro de Atendimento, localizado no Paço Municipal, sito à avenida Washington Luiz, 75, no Centro, portando cópia do cartão de identificação deste ano, o </w:t>
      </w:r>
      <w:r>
        <w:rPr>
          <w:rFonts w:cs="Tahoma" w:ascii="Tahoma" w:hAnsi="Tahoma"/>
          <w:color w:val="000000"/>
        </w:rPr>
        <w:t>atestado de sanidade física e mental, um comprovante de residência atualizado e</w:t>
      </w:r>
      <w:r>
        <w:rPr>
          <w:rFonts w:cs="Tahoma" w:ascii="Tahoma" w:hAnsi="Tahoma"/>
        </w:rPr>
        <w:t xml:space="preserve"> uma foto 5x7, que será utilizada no crachá do trabalhador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2:00Z</dcterms:created>
  <dc:creator>Jornalismo</dc:creator>
  <dc:description/>
  <dc:language>en-US</dc:language>
  <cp:lastModifiedBy>User</cp:lastModifiedBy>
  <dcterms:modified xsi:type="dcterms:W3CDTF">2007-10-01T22:20:00Z</dcterms:modified>
  <cp:revision>49</cp:revision>
  <dc:subject/>
  <dc:title> </dc:title>
</cp:coreProperties>
</file>