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83312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1.10.07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808080"/>
        </w:rPr>
      </w:pPr>
      <w:r>
        <w:rPr>
          <w:rFonts w:cs="Tahoma" w:ascii="Tahoma" w:hAnsi="Tahoma"/>
          <w:b/>
          <w:bCs/>
          <w:i/>
          <w:i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VELOCIDADE -</w:t>
      </w:r>
      <w:r>
        <w:rPr>
          <w:rFonts w:cs="Tahoma" w:ascii="Tahoma" w:hAnsi="Tahoma"/>
        </w:rPr>
        <w:t xml:space="preserve"> O resultado completo de todas categorias está disponível no endereço eletrônico </w:t>
      </w:r>
      <w:hyperlink r:id="rId5">
        <w:r>
          <w:rPr>
            <w:rStyle w:val="InternetLink"/>
            <w:rFonts w:cs="Tahoma" w:ascii="Tahoma" w:hAnsi="Tahoma"/>
          </w:rPr>
          <w:t>www.lsciclismo.com.br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Mais de 200 ciclistas participam da</w:t>
        <w:br/>
        <w:t>6ª etapa do Campeonato Metropolit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Jean Carlos Coloca (Cesc/Sundown/Nossa Caixa/São Caetano do Sul)</w:t>
        <w:br/>
        <w:t>e Luzia Bello (Scott/Marcondes César/Fadenp/São José dos Campos)</w:t>
        <w:br/>
        <w:t>foram os vencedores da categoria elite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is de 200 ciclistas de diversas cidades do Estado fizeram das ruas de Itanhaém um grande velódromo durante a 6ª etapa do Campeonato Metropolitano de Ciclismo. Jean Carlos Coloca (Cesc/Sundown/Nossa Caixa/São Caetano do Sul) foi o vencedor da categoria elite, considerada a formula-1 do ciclismo, na etapa itanhaens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disputa foi acirrada, principalmente pela liderança do ranking. O jovem talento, Diego Ares (Memorial-Santos/Fupes/Giant/Vzan/Oakley) manteve a ponta, numa corrida de administração, ao chegar em terceiro lugar, logo atrás de seu concorrente direto, Leonardo Vieira, (Azonic/JKS/Nossa Caixa/Guarulhos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lávio Santos, o Baiano, também de Guarulhos, garantiu a quarta posição, e segue com chances na briga pelo título. O pódio em Itanhaém contou, ainda, com Robson Santos, da Memorial-Santos, bicampeão metropolitan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FEMININO - </w:t>
      </w:r>
      <w:r>
        <w:rPr>
          <w:rFonts w:cs="Tahoma" w:ascii="Tahoma" w:hAnsi="Tahoma"/>
        </w:rPr>
        <w:t xml:space="preserve">Na elite feminina, Luzia Bello (Scott/Marcondes César/Fadenp/São José dos Campos) venceu pela segunda vez e está apenas um ponto atrás da líder, Ana Paula Elias, da equipe A Tribuna Unilus, quarta colocada em Itanhaém. A vice-campeã na etapa foi a promessa Mariana Motta, defendendo Cordeirópolis, que superou a atual campeã brasileira de estrada e número 1 no ranking nacional, Valquíria Pardial, outra atleta da equipe A Tribuna Unilus, única do País exclusivamente feminin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7ª e última etapa acontece no dia 14 de outubro, em Cubatão, com o GP Paterlini Bike/Sundown. O GP Itanhaém foi organizado pela Liga Santista de Ciclismo, com supervisão da Federação Paulista e apoio do Governo Municipal de Itanhaém através do Departamento de Eventos da Secretaria de Turismo, Associação Comercial, Agrícola e Industrial (ACAI) de Itanhaém, Vzan, FMA Notícias, Family Emergências, Tremendão, Guido Lustres e Fitness Shop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resultados completos de todas as categorias estão disponíveis no endereço eletrônico –</w:t>
      </w:r>
      <w:hyperlink r:id="rId6">
        <w:r>
          <w:rPr>
            <w:rStyle w:val="InternetLink"/>
            <w:rFonts w:cs="Tahoma" w:ascii="Tahoma" w:hAnsi="Tahoma"/>
          </w:rPr>
          <w:t>http://www.lsciclismo.com.br/campeonato_metropolitano_2007/6etapa/resultados.htm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lsciclismo.com.br/" TargetMode="External"/><Relationship Id="rId6" Type="http://schemas.openxmlformats.org/officeDocument/2006/relationships/hyperlink" Target="http://www.lsciclismo.com.br/campeonato_metropolitano_2007/6etapa/resultados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6:29:00Z</dcterms:created>
  <dc:creator>user</dc:creator>
  <dc:description/>
  <dc:language>en-US</dc:language>
  <cp:lastModifiedBy>comunicacao</cp:lastModifiedBy>
  <dcterms:modified xsi:type="dcterms:W3CDTF">2007-10-01T22:21:00Z</dcterms:modified>
  <cp:revision>33</cp:revision>
  <dc:subject/>
  <dc:title>Os mais de 200 ciclistas que competiram pela </dc:title>
</cp:coreProperties>
</file>