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LEITURA – </w:t>
      </w:r>
      <w:r>
        <w:rPr>
          <w:rFonts w:cs="Tahoma" w:ascii="Tahoma" w:hAnsi="Tahoma"/>
          <w:iCs/>
        </w:rPr>
        <w:t>o objetivo é auxiliar a população carente, proporcionando conhecimento, entretenimento, inclusão e desenvolvimento de forma saudável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Municipal recebe Kit Bibliotec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A doação é composta me 229 volumes literários, como mini-dicionários</w:t>
        <w:br/>
        <w:t>de francês e italiano, livros de literatura brasileira e infanto-juvenil,</w:t>
        <w:br/>
        <w:t>guias de boa viagem, atlas geográfico e diversas revis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iblioteca Municipal Paulo Bomfim já conta com o Kit Biblioteca composto de 229 volumes literários, como mini-dicionários de francês e italiano, livros de literatura brasileira e infanto-juvenil, guias de boa viagem, atlas geográfico e diversas revistas. Segundo informações da Secretaria de Projetos Especiais o material está disponível para ser utilizado desde o dia 24 de agosto e tem atendido as mais diversas pesquisas estudantis. Além disso, os itens farão parte do acervo cultural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conquista foi possível através de um projeto municipal encaminhado ao Governo do Estado no mês de maio. “Atualmente estamos aguardando a autorização para concessão do Kit Esporte. Estes materiais esportivos serão de grande serventia para o Departamento de Esportes, inclusive para as escolas municipais”, afirmou a secretária de Projetos Especiais, Cristina Tole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a secretária, as doações têm caráter social. “Nosso objetivo é auxiliar a população carente, trazendo conhecimento, entretenimento, inclusão e desenvolvimento de forma saudável”. A Biblioteca Municipal Paulo Bomfim fica na rua Cunha Moreira, 71, Centro. O horário de funcionamento é de segunda à sexta-feira das 9 às 17h30, e aos sábados, das 9 às 13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para o empréstimo domiciliar de livros é necessário ser matriculado na Biblioteca. Os documentos necessários para efetuar a inscrição são: cópia do Registro Geral (RG) e do Comprovante de Residência. Informações pelo telefone (13) 3426-1477 ou pelo email: biblioteca@itanhaem.sp.gov.br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>
          <w:sz w:val="24"/>
        </w:rPr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6:00Z</dcterms:created>
  <dc:creator>Jornalismo</dc:creator>
  <dc:description/>
  <dc:language>en-US</dc:language>
  <cp:lastModifiedBy>User</cp:lastModifiedBy>
  <dcterms:modified xsi:type="dcterms:W3CDTF">2007-10-03T14:37:00Z</dcterms:modified>
  <cp:revision>54</cp:revision>
  <dc:subject/>
  <dc:title> </dc:title>
</cp:coreProperties>
</file>