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OBILIZAÇÃO – </w:t>
      </w:r>
      <w:r>
        <w:rPr>
          <w:rFonts w:cs="Tahoma" w:ascii="Tahoma" w:hAnsi="Tahoma"/>
          <w:iCs/>
        </w:rPr>
        <w:t>o mutirão acontece até quinta-feira (4), das 9 às 12 horas e das 14 às 17 horas, na Escola Municipal Maria das Graças Alves Santos, localizada na Rua Leme, 270</w:t>
      </w:r>
    </w:p>
    <w:p>
      <w:pPr>
        <w:pStyle w:val="Normal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Jardim Magalhães recebe Governo em Ação nesta quarta-feira (3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emissão de documentos, as orientações médicas, a manutenção de ruas, o corte de cabelo gratuito e a entrega de kit’s de alimentos serão mantidos nesta edi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ze dias após a mobilização na Zona Rural que beneficiou 700 pessoas, o projeto Governo em Ação inicia nesta quarta-feira (3) o atendimento à comunidade do Jardim Magalhães. O mutirão, que acontece até quinta-feira (4), será realizado das 9 às 12 horas e das 14 às 17 horas, na Escola Municipal Maria das Graças Alves Santos, localizada na Avenida Leme, 27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serviços que já beneficiaram até o momento mais de 10 mil pessoas, em 5 edições, também contemplarão os moradores do Jardim Magalhães e de bairros vizinhos como, por exemplo, os jardins Aguapeú e Tropical. Será mantida a emissão do Documento de Identidade (RG); da Certidão de Nascimento e da Carteira de Trabalho; o corte de cabelo gratuito; a doação de kit’s de alimentos; as orientações médicas e o cadastro para o cartão do Sistema Único de Saúde (SUS)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João Carlos Forssell ressalta que a realização do programa com maior freqüência tem proporcionado o aperfeiçoamento do atendimento ao munícipe. “A melhora na organização do projeto é visível. Com base na realidade constatada nos bairros que já foram contemplados, hoje oferecemos à população os serviços mais solicitados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importante destacar, ainda, que a infra-estrutura do bairro também será melhorada. As estradas passarão por manutenção e será feita a limpeza de valas, além da capinação das vias públic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5:00Z</dcterms:created>
  <dc:creator>Jornalismo</dc:creator>
  <dc:description/>
  <dc:language>en-US</dc:language>
  <cp:lastModifiedBy>user</cp:lastModifiedBy>
  <dcterms:modified xsi:type="dcterms:W3CDTF">2007-10-02T20:53:00Z</dcterms:modified>
  <cp:revision>80</cp:revision>
  <dc:subject/>
  <dc:title> </dc:title>
</cp:coreProperties>
</file>