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2.10.07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VITÓRIA – </w:t>
      </w:r>
      <w:r>
        <w:rPr>
          <w:rFonts w:cs="Tahoma" w:ascii="Tahoma" w:hAnsi="Tahoma"/>
        </w:rPr>
        <w:t>A conquista do campeonato 2007 aconteceu contra o time de Jaguariúna pelo placar de 1x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Técnico itanhaense conquista título de Campeão Paulista de futebol femini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</w:rPr>
      </w:pPr>
      <w:r>
        <w:rPr>
          <w:rFonts w:cs="Tahoma" w:ascii="Tahoma" w:hAnsi="Tahoma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i/>
          <w:iCs/>
        </w:rPr>
        <w:t>A final foi no último sábado (29), no estádio Ulrico Mursa, em Santos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sábado (29), o time feminino do Santos Futebol Clube/Prefeitura Municipal de Santos, que tem como técnico o itanhaense Kleiton Lima, também responsável pelo time feminino do Spy Futsal Clube de Itanhaém, venceu o segundo jogo da final do Campeonato Paulista pelo placar de 1x0 contra o time de Jaguariúna. O jogo que foi realizado no estádio Ulrico Mursa, em Santos, foi transmitido ao vivo pela SPORTV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</w:rPr>
        <w:t xml:space="preserve">O gol da vitória foi marcado pela meia-atacante Piquena, aos 18 minutos do segundo tempo, a jogadora se confirmou artilheira da equipe no Paulistão, marcando seu décimo gol no campeonato. O time santista chegou na final após vencer o time de São Bernardo do Campo pelo placar de 3x0.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</w:rPr>
        <w:t>A conquista coroou a campanha das Meninas da Vila, que foi uma</w:t>
      </w:r>
      <w:r>
        <w:rPr>
          <w:rFonts w:cs="Tahoma" w:ascii="Tahoma" w:hAnsi="Tahoma"/>
          <w:szCs w:val="20"/>
        </w:rPr>
        <w:t xml:space="preserve"> das melhores dos últimos anos na competição. Entre os 18 jogos que a equipe disputou, houve apenas uma derrota. No restante, 15 vitórias e um empate, com 42 gols marcados e apenas sete sofridos. Ao longo da competição, o Peixe marcou 47 pontos e teve um aproveitamento de 87%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Kleiton Lima</w:t>
      </w:r>
      <w:r>
        <w:rPr>
          <w:rFonts w:cs="Tahoma" w:ascii="Tahoma" w:hAnsi="Tahoma"/>
        </w:rPr>
        <w:t xml:space="preserve"> - O técnico itanhaense Kleiton Lima é uma das revelações da nova safra do futebol brasileiro. Durante sua caminhada profissional, o treinador adquiriu experiência nacional e internacional. Kleiton iniciou sua carreira no esporte como jogador, atuando nas categorias de base do Santos Futebol Clube. No Brasil se profissionalizou e foi atuar nos Estados Unidos, onde foi jogador profissional até os 22 anos e teve a oportunidade de ser olheiro do técnico Carlos Alberto Parreira na Copa de 1994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ua volta ao país, passou a atuar como preparador físico nas categorias de base do Peixe, ao lado do técnico Manoel Maria. Neste período, trabalhou com atletas renomados, como Robinho, Diego, Alex, entre outras estrelas que o clube revelou. Além da oportunidade de trabalhar como espião na Copa de 94, Kleiton Lima estagiou com técnicos renomados como Marcelo Bielsa (Velez Sarsfield – ARG) e Macaia (Boca Juniors – ARG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Sua carreira como treinador começou em 1997, quando foi auxiliar técnico da primeira equipe feminina de futebol do Santos. Em 1999, após a saída de Manoel Maria, assumiu o comando da equipe, permanecendo até hoje. Além de conquistar 15 títulos no cargo, Kleiton revelou uma série de jogadoras talentosas que serviram a seleção brasileira em competições tradicionais, como Sul-americano, Pan-americano, Jogos Olímpicos e Mundiais. O próprio treinador inclusive teve uma passagem pela Seleção Brasileira, como auxiliar técnico, na Copa da Paz da Coréia do Sul, em 2006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Telefax.: (13) 3421.1616 / 3421.1603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17:00Z</dcterms:created>
  <dc:creator>amalia</dc:creator>
  <dc:description/>
  <cp:keywords/>
  <dc:language>en-US</dc:language>
  <cp:lastModifiedBy>User</cp:lastModifiedBy>
  <dcterms:modified xsi:type="dcterms:W3CDTF">2007-10-02T21:10:00Z</dcterms:modified>
  <cp:revision>17</cp:revision>
  <dc:subject/>
  <dc:title>Nota Rápida</dc:title>
</cp:coreProperties>
</file>