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03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MEIO AMBIENTE – </w:t>
      </w:r>
      <w:r>
        <w:rPr>
          <w:rFonts w:cs="Tahoma" w:ascii="Tahoma" w:hAnsi="Tahoma"/>
          <w:sz w:val="24"/>
        </w:rPr>
        <w:t>A decisão foi tomada, nesta terça-feira (2), durante reunião realizada no Centro de Pesquisas do Estuário do Rio Itanhaé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Heading2"/>
        <w:rPr/>
      </w:pPr>
      <w:r>
        <w:rPr/>
        <w:t>CBH-BS aprova a implantação de cobrança</w:t>
      </w:r>
    </w:p>
    <w:p>
      <w:pPr>
        <w:pStyle w:val="Heading2"/>
        <w:rPr/>
      </w:pPr>
      <w:r>
        <w:rPr/>
        <w:t xml:space="preserve">pelo uso </w:t>
      </w:r>
      <w:r>
        <w:rPr>
          <w:bCs/>
        </w:rPr>
        <w:t>da água na Baixada Santist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/>
      </w:pPr>
      <w:r>
        <w:rPr/>
        <w:t>Durante o encontro a Federação Paulista de Tecnologia e</w:t>
        <w:br/>
        <w:t>Educação (FPTE) foi aprovada como a responsável pela elaboração</w:t>
        <w:br/>
        <w:t>de cadastro dos usuários de água, com o objetivo de efetuar a cobrança</w:t>
      </w:r>
    </w:p>
    <w:p>
      <w:pPr>
        <w:pStyle w:val="Heading1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O Comitê de Bacias Hidrográficas da Baixada Santista (CBH-BS) aprovou, nesta terça-feira (2), a implantação da cobrança pelo uso da água nos noves municípios da Região. A decisão foi tomada durante reunião realizada no Centro de Pesquisas do Estuário do Rio Itanhaém, que contou com a participação de representantes das cidades, da sociedade civil e do Estad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urante o encontro foi aprovada, ainda, a Federação Paulista de Tecnologia e Educação (FPTE) como responsável para elaborar o cadastro dos usuários de água, com o objetivo de efetuar a cobrança. A estimativa é que sejam levantados aproximadamente 500 pontos, formados por estabelecimentos que captam água, por exemplo, de rios e postos artesanais. Indústrias, condomínios, postos de gasolinas e pousadas são os maiores utilizadores desses dois sistem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utro ponto importante da reunião foi a reestruturação da Comissão Especial de Cobrança de Água, criada em junho para discutir o tema de forma mais aprofundada. A mudança do grupo envolve a alteração no número de representantes por segmento. A partir de agora municípios, Estado e sociedade civil terão sete representantes cada, além dos suplentes. Anteriormente, eram apenas três por segment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secretário executivo do CBH-BS, José Luiz Gava, afirmou durante a reunião que o trabalho a ser desenvolvido pelos novos membros será decisivo para agilizar os estudos. “O novo grupo terá que estudar a fundo este assunto. Deverão promover discussões periódicas para elaborarem, dentre outros itens, propostas de preço e levantamentos de possíveis pagadores”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SECRETARIA DE COMUNICAÇÃO SOCIAL</w:t>
      </w:r>
    </w:p>
    <w:p>
      <w:pPr>
        <w:pStyle w:val="Heading4"/>
        <w:spacing w:lineRule="auto" w:line="240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TextBody"/>
        <w:rPr>
          <w:sz w:val="24"/>
        </w:rPr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0:00Z</dcterms:created>
  <dc:creator>User</dc:creator>
  <dc:description/>
  <cp:keywords/>
  <dc:language>en-US</dc:language>
  <cp:lastModifiedBy>User</cp:lastModifiedBy>
  <dcterms:modified xsi:type="dcterms:W3CDTF">2007-10-03T21:18:00Z</dcterms:modified>
  <cp:revision>85</cp:revision>
  <dc:subject/>
  <dc:title> </dc:title>
</cp:coreProperties>
</file>