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04.10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/>
      </w:pPr>
      <w:r>
        <w:rPr>
          <w:b/>
          <w:bCs/>
          <w:sz w:val="24"/>
        </w:rPr>
        <w:t xml:space="preserve">QUALIDADE – </w:t>
      </w:r>
      <w:r>
        <w:rPr>
          <w:bCs/>
          <w:sz w:val="24"/>
        </w:rPr>
        <w:t>Itanhaém registrou 48 casos novos de tuberculose em 2006 e obteve a cura de 4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eastAsia="Tahoma"/>
        </w:rPr>
        <w:t xml:space="preserve"> </w:t>
      </w:r>
      <w:r>
        <w:rPr>
          <w:b/>
          <w:bCs/>
        </w:rPr>
        <w:t xml:space="preserve">Município conquista o prêmio ‘Qualidade 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s ações de controle da Tuberculose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A Cidade superou a meta do Ministério da Saúde que é de 85% de cura. 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O resultado obtido em 2006 foi de 87,8% de casos solucionados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raças ao empenho da equipe da Secretaria de Saúde, o Município conquistou o prêmio ‘Qualidade nas ações de controle da Tuberculose’, por ter superado a meta do Ministério da Saúde que é de 85% de cura da doença. O resultado obtido na Cidade, em 2006, foi de 87,8% de casos solucionado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ara comemorar e compartilhar esta vitória, a Secretaria de Saúde estará oferecendo nesta sexta-feira (5), às 8h30, um café da manhã para representantes da Unidade Básica de Saúde (UBS), </w:t>
      </w:r>
      <w:r>
        <w:rPr>
          <w:rFonts w:cs="Tahoma" w:ascii="Tahoma" w:hAnsi="Tahoma"/>
        </w:rPr>
        <w:t>Centro de Infectologia de Itanhaém (CINI), Vigilância Sanitária e Programa Saúde da Família (PSF),</w:t>
      </w:r>
      <w:r>
        <w:rPr>
          <w:rFonts w:cs="Tahoma" w:ascii="Tahoma" w:hAnsi="Tahoma"/>
          <w:bCs/>
        </w:rPr>
        <w:t xml:space="preserve"> que será realizado nas dependências do </w:t>
      </w:r>
      <w:r>
        <w:rPr>
          <w:rFonts w:cs="Tahoma" w:ascii="Tahoma" w:hAnsi="Tahoma"/>
        </w:rPr>
        <w:t>CIN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tanhaém registrou 48 casos novos de tuberculose em 2006 e obteve a cura de 41. A marca foi alcançada através do trabalho unificado entre os demais setores da Secretaria de Saúde. As atividades iniciam por meio dos profissionais do PSF, no diagnóstico e na medicação supervisionada; o CINI fica encarregado do atendimento e acompanhamento da doença e a Vigilância Epidemiológica monitora os indicadores, o número de casos, controla o tempo de cura e emite relatórios. O tratamento tem duração, em média, de 6 meses e consiste em 180 doses de medicação, sendo que a cada 2 meses é realizado o controle da tuberculose com exames de HIV, escarro e raio-x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Baixada Santista apenas duas cidades conseguiram atingir a meta do Ministério da Saúde, além de Itanhaém, Bertioga também recebeu o prêmio. No total, 34 municípios do Estado concorreram. Para participar, era necessário ter mais de 20 casos notificados da doença e no mínimo 85% de cura. Vale lembrar que o prêmio foi entregue no dia 26 de setembro, em São Paulo, pela Divisão da Tuberculose do Centro de Vigilância Epidemiológica (CVE), da Secretaria de Estado da Saúd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INI completa 10 anos de acolhimento a popul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entro de Infectologia de Itanhaém (CINI) comemorou no mês de setembro, 10 anos de funcionamento. O local, que atende aos portadores de doenças infectocontagiosas, como tuberculose, hanseníase, HIV/AIDS, DST (Doenças Sexualmente Transmissíveis), hepatite, toxoplasmose, chagas, entre outras, atende cerca de 800 pessoas por mês, entre consultas com médicos, enfermeiros, psicólogos e assistentes soci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sucesso é possível através dos projetos e serviços oferecidos, como o Hospital Dia, que proporciona aos pacientes um acompanhamento humanizado, com assistência durante o dia, que incluem refeições e o retorno para casa no final da tarde. O local também possui farmácia própria, onde todos os pacientes recebem a medicação necessária para o seu tratamen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INI oferece ainda o DST/AIDS, um projeto de aconselhamento e acolhimento à população vulnerável e trabalhos educativos em escolas do Município. O programa também informa e aconselha sobre a transmissão vertical de HIV/ AIDS e sífilis congênita, que pode ocorrer de mão para filho, no parto ou durante a amament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unidade também é realizado o Projeto Geração de Renda, que são atividades como curso de tear, costura, meia em seda e produtos de limpeza, que servem para angariar recursos que são revertidos para os próprios participantes. Outra atividade oferecida é o Projeto de Adesão, a qual um grupo de convivência realiza troca de informações com pacientes soro positivos e seus familia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CINI todos são acompanhados por uma equipe formada por médico infectologista adulto e infantil, pneumologista, ginecologista, psicólogo, enfermeiro, auxiliar de enfermagem, visitador sanitário, assistente social, coordenadora de serviços sociais e farmacêutica. O local garante o acolhimento das pessoas que querem fazer o teste de HIV ou tratar outras doenças DSTs, inclusive de forma anônima. O atendimento é realizado de segunda à sexta-feira, das 7 às 17 horas, na rua Jacome Farjado, 19, no Centro. Mais informações ligar para (13) 3426-3350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06:00Z</dcterms:created>
  <dc:creator/>
  <dc:description/>
  <dc:language>en-US</dc:language>
  <cp:lastModifiedBy>user</cp:lastModifiedBy>
  <dcterms:modified xsi:type="dcterms:W3CDTF">2007-10-04T21:19:00Z</dcterms:modified>
  <cp:revision>38</cp:revision>
  <dc:subject/>
  <dc:title> </dc:title>
</cp:coreProperties>
</file>