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05.10.07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/>
      </w:pPr>
      <w:r>
        <w:rPr>
          <w:b/>
          <w:bCs/>
          <w:sz w:val="24"/>
        </w:rPr>
        <w:t>BASQUETE –</w:t>
      </w:r>
      <w:r>
        <w:rPr/>
        <w:t xml:space="preserve"> </w:t>
      </w:r>
      <w:r>
        <w:rPr>
          <w:sz w:val="24"/>
        </w:rPr>
        <w:t>No sábado (6), os atletas da categoria sub-17 enfrentam pela segunda vez consecutiva a equipe do Colégio São Marcos, de Mogi das Cruzes, na casa do adversário, às 14 h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</w:rPr>
        <w:t>Seleções sub-17 e sub-21 entram em quadra neste fim de semana pela Liga Paulist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left="709" w:hanging="0"/>
        <w:jc w:val="center"/>
        <w:rPr>
          <w:i/>
          <w:i/>
        </w:rPr>
      </w:pPr>
      <w:r>
        <w:rPr>
          <w:i/>
        </w:rPr>
        <w:t>No domingo (7) é a vez da equipe sub-21 brigar pela vitória contra os atletas de São Roque. A partida acontece às 11 horas, em casa, no Ginásio Benedito Calixto</w:t>
      </w:r>
    </w:p>
    <w:p>
      <w:pPr>
        <w:pStyle w:val="TextBody"/>
        <w:spacing w:lineRule="auto" w:line="240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s seleções sub-17 e sub-21 de basquete masculino de Itanhaém entram em quadra neste fim de semana pela Liga Paulista de Basquete. No sábado (6), os atletas da categoria sub-17 enfrentam pela segunda vez consecutiva a equipe do Colégio São Marcos, de Mogi das Cruzes, na casa do adversário, às 14 horas. Na primeira partida, que marcou a estréia da equipe em competições oficiais, os jogadores itanhaenses perderam por 87 x 4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domingo (7) é a vez da equipe sub-21 brigar pela vitória contra os atletas de São Roque. A partida acontece às 11 horas, em casa, no Ginásio Poliesportivo Benedito Calixto. “Esperamos que a torcida compareça em peso. A equipe está bem preparada e queremos nos manter nas primeiras posições”, comenta otimista o técnico da equipe Lauro César Dati Ru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ós três vitórias e uma derrota na competição, a seleção sub-21 de Itanhaém está na segunda posição com nove pontos. Apenas um a menos do que a equipe de Caraguatatuba, líder na tabela de classif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a seleção sub-17 ainda está no início da competição, que também conta com a participação do Colégio Maha-dei, de Guarulhos. As equipes se enfrentam em jogos de ida e volta, no formato de play-offs (melhor de três). Segundo o técnico da equipe, Eugênio Luiz Volpin, este jogo será importante para dar mais experiência aos atletas. “Vai ser muito bom para o time jogar fora de casa. A pressão e a dificuldade que existe na quadra do adversário se torna um grande estímulo para os garotos que estão começando a disputar competições oficiais”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39:00Z</dcterms:created>
  <dc:creator>user</dc:creator>
  <dc:description/>
  <dc:language>en-US</dc:language>
  <cp:lastModifiedBy>Jornalismo</cp:lastModifiedBy>
  <dcterms:modified xsi:type="dcterms:W3CDTF">2007-10-05T20:33:00Z</dcterms:modified>
  <cp:revision>68</cp:revision>
  <dc:subject/>
  <dc:title> </dc:title>
</cp:coreProperties>
</file>