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Corpodetexto3"/>
        <w:jc w:val="center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  <w:t>05.10.07</w:t>
      </w:r>
    </w:p>
    <w:p>
      <w:pPr>
        <w:pStyle w:val="Heading1"/>
        <w:tabs>
          <w:tab w:val="clear" w:pos="708"/>
          <w:tab w:val="left" w:pos="3780" w:leader="none"/>
        </w:tabs>
        <w:spacing w:lineRule="auto" w:line="240"/>
        <w:rPr/>
      </w:pPr>
      <w:r>
        <w:rPr>
          <w:b/>
          <w:bCs/>
          <w:sz w:val="24"/>
        </w:rPr>
        <w:t xml:space="preserve">CAPACITAÇÃO – </w:t>
      </w:r>
      <w:r>
        <w:rPr>
          <w:sz w:val="24"/>
        </w:rPr>
        <w:t>o curso acontecerá entre os dias 17 e 19 deste mês, das 8 às 17 horas, no Centro Municipal Tecnológico de Educação, Cultura e Esportes (CMTE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nscrições para curso de derivados</w:t>
        <w:br/>
        <w:t>do leite terminam nesta quarta-feira (10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40"/>
        <w:ind w:left="709" w:hanging="0"/>
        <w:jc w:val="center"/>
        <w:rPr>
          <w:i/>
          <w:i/>
        </w:rPr>
      </w:pPr>
      <w:r>
        <w:rPr>
          <w:i/>
        </w:rPr>
        <w:t>Com o objetivo de estimular a geração de renda dos produtores rurais, serão ensinadas técnicas para produzir alimentos como requeijão, queijo mussarela e doce de leite</w:t>
      </w:r>
    </w:p>
    <w:p>
      <w:pPr>
        <w:pStyle w:val="TextBody"/>
        <w:spacing w:lineRule="auto" w:line="240"/>
        <w:ind w:left="709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Os produtores rurais interessados em participar do curso de derivados do leite promovido por meio do Convênio de Microbacias Hidrográficas do Rio Branco, firmado entre o Departamento Municipal de Agricultura e Abastecimento e a Secretaria Estadual de Agricultura, têm até esta quarta-feira (10) para efetuar a inscrição. Das 25 vagas existentes, 20 já estão preenchid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curso acontecerá entre os dias 17 e 19 de outubro, das 8 às 17 horas, no Centro Municipal Tecnológico de Educação, Cultura e Esportes (CMTECE). Serão ensinadas técnicas para produzir alimentos como requeijão, queijo mussarela e doce de leite. “O principal objetivo é estimular a geração de renda dos produtores. Esta capacitação é uma nova alternativa econômica para as famílias que sobrevivem da atividade pecuarista”, ressalta o diretor municipal de Agricultura e Abastecimento, Vinicius Camb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se inscrever o interessado deve comparecer ao Departamento Municipal de Agricultura e Abastecimento, localizado no Paço Municipal, na Avenida Washington Luiz, 75, no Centro. A única exigência no ato da inscrição é o preenchimento de um formulário com informações pessoais e residenci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PALESTRA – </w:t>
      </w:r>
      <w:r>
        <w:rPr/>
        <w:t xml:space="preserve">Outro evento que acontecerá na zona rural é a palestra ‘Associações Atuantes e Cidadania’, que será realizada nesta terça-feira (9), das 8 às 17 horas, no Satélite Clube, que fica na Rua Emídio de Souza, 137, no Bairro Quinimi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alestra será ministrada pelo doutor em Ciências Sociais, Rudá Guedes Moisés Salerno Ricci, que atua no Instituto Cultiva, uma Organização Não-Governamental de Belo Horizonte (MG), que tem como intuito a construção e implementação de práticas democráticas participativas e de controle social sobre políticas públic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ticiparão do evento 44 dirigentes de associações pertencentes às microbacias hidrográficas do Rio Preto, Rio Branco e Água Branca. Ricci abordará temas como, por exemplo, os caminhos para o protagonismo rural e a organização agrícola familiar e seu poder de influência na sociedade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77" w:right="107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00:00Z</dcterms:created>
  <dc:creator>user</dc:creator>
  <dc:description/>
  <dc:language>en-US</dc:language>
  <cp:lastModifiedBy>user</cp:lastModifiedBy>
  <dcterms:modified xsi:type="dcterms:W3CDTF">2007-10-08T17:55:00Z</dcterms:modified>
  <cp:revision>80</cp:revision>
  <dc:subject/>
  <dc:title> </dc:title>
</cp:coreProperties>
</file>