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5.10.07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CENTIVO –</w:t>
      </w:r>
      <w:r>
        <w:rPr>
          <w:rFonts w:cs="Tahoma" w:ascii="Tahoma" w:hAnsi="Tahoma"/>
        </w:rPr>
        <w:t xml:space="preserve"> como celebração, a Secretaria de Saúde estará promovendo a VI Gincana de Aleitamento Materno entre os dias 8 e 11 de outu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Itanhaém comemora Semana</w:t>
        <w:br/>
        <w:t>de Aleitamento Mat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a solenidade de abertura, na unidade do Jardim Mosteiro também</w:t>
        <w:br/>
        <w:t>estará sendo inaugurado o 2º Posto de Coleta do Teste do Pezi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Governo Municipal por meio da Secretaria de Saúde estará promovendo a VI Gincana de Aleitamento Materno entre os Serviços de Saúde. O evento, realizado em comemoração a Semana de Aleitamento Materno, que tem como objetivo incentivar a amamentação e a doação de leite humano terá início nesta segunda-feira (8), na unidade de Saúde do Jardim Mosteiro, a partir das 1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solenidade de abertura, também será inaugurado o 2º Posto de Coleta do Teste do Pezinho. Participarão da Gincana que se estenderá até o dia 11, todas unidades de saúde do Município, as quais caberá arrecadar a maior quantidade de leite materno, roupas para bebês e vidros com tampa de plástico, utilizados para armazenar o leite doado (do tipo maionese e café solúvel). Ainda valerá como ponto a Unidade que apresentar uma mãe que relate sua história de sucesso durante o período de amamen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novidade deste ano fica por conta da participação do Hospital Regional de Itanhaém na disputa. A diretora técnica da secretaria de Saúde, Paula Vegas, explica que para a realização das provas, todas unidades de saúde participantes estarão devidamente preparadas para receber as mães. “Queremos que muitas mães participem para que possamos abastecer o Posto de Coleta de Leite Materno do Município, e que a doação de roupas infantis seja um sucesso para repassarmos a maternidade do Hospit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unidade campeã da Gincana receberá como prêmio o troféu itinerante Romarco de incentivo ao Aleitamento Materno um aparelho de DVD e um certificado, na cerimônia de encerramento que acontecerá na sede do Centro Municipal Tecnológico de Educação, Cultura e Esporte (CMTECE), a partir das 15 horas, na avenida Condessa de Vimieiros, 1.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2006 a unidade de saúde do Jardim Mosteiro foi a que faturou a disputa. Participaram 164 mães e foram arrecadados mais de 132kg de roupas para bebês. A VI Gincana de Aleitamento Materno entre os Serviços de Saúde é uma realização do Governo Municipal por meio da Secretaria de Saúde e conta com o apoio do Rotary Clube Itanhaém, Drogaria Central, Distribuidora de Bebidas Lusitânia, APAE–SP, Programa Municipal de DST/AIDS, Romarco, Cinemar e Padaria do Ivo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Município ganha mais um </w:t>
      </w:r>
    </w:p>
    <w:p>
      <w:pPr>
        <w:pStyle w:val="TextBody"/>
        <w:rPr/>
      </w:pPr>
      <w:r>
        <w:rPr/>
        <w:t>Posto de Coleto do Teste do Pezi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dar maior atenção aos bebês do Município, o Governo Municipal estará inaugurando mais um Posto de Coleta do Teste do Pezinho. O serviço que funcionará na Unidade de Saúde do Jardim Mosteiro tem como objetivo detectar antecipadamente doenças que levam a deficiência física e mental, como é o caso de anemia falciforme, fenilcetonúria, e hipotireoidismo congên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Saúde, Marcelo Di Giuseppe, com este novo posto a atenção aos recém-nascidos melhorará significativamente, resultando numa melhor qualidade de vida as crianças. “Em determinados casos o bebê precisa de uma nova coleta, ou até mesmo os familiares precisam do exame. É justamente este público que iremos atende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ntre as autoridades que participarão da cerimônia de inauguração, estão o coordenador de Saúde da Criança do Departamento Regional de Saúde (DRS-IV), Paulo Sergio de Andrade e o representante Comercial da APAE–SP, Pedro Luiz Gramani. A solenidade acontecerá a partir das 10 horas, junto a abertura da VI Gincana de Aleitamento Materno entre os Serviços de Saúde, na Unidade de Saúde do Jardim Mosteiro, localizada na Avenida Tiradentes, 184, Jardim Mosteir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54:00Z</dcterms:created>
  <dc:creator>user</dc:creator>
  <dc:description/>
  <dc:language>en-US</dc:language>
  <cp:lastModifiedBy>Jornalismo</cp:lastModifiedBy>
  <dcterms:modified xsi:type="dcterms:W3CDTF">2007-10-05T21:07:00Z</dcterms:modified>
  <cp:revision>70</cp:revision>
  <dc:subject/>
  <dc:title>Em comemoração à Semana Mundial de Aleitamento Materno, comemorada de 1 a 7 de agosto, o Governo Municipal por meio da Secreta</dc:title>
</cp:coreProperties>
</file>