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08.10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/>
      </w:pPr>
      <w:r>
        <w:rPr>
          <w:b/>
          <w:bCs/>
          <w:sz w:val="24"/>
        </w:rPr>
        <w:t>RESULTADO –</w:t>
      </w:r>
      <w:r>
        <w:rPr/>
        <w:t xml:space="preserve"> </w:t>
      </w:r>
      <w:r>
        <w:rPr>
          <w:sz w:val="24"/>
        </w:rPr>
        <w:t>com uma marcação forte e contra-ataques rápidos, a equipe itanhaense conseguiu vencer o adversário por 90 x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eleção sub-21 vence São Roque e se mantém</w:t>
        <w:br/>
        <w:t>na vice-liderança da Liga Paulista de Basquet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  <w:t>A equipe sub-17 também esteve em quadra neste final de semana</w:t>
        <w:br/>
        <w:t>pela Liga. O jogo foi no último sábado (6) contra o Colégio São Marcos,</w:t>
        <w:br/>
        <w:t>de Mogi das Cruzes, que venceu Itanhaém pelo placar de 75 x 36</w:t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Com uma marcação forte e contra-ataques rápidos, a seleção sub-21 de basquete masculino venceu sem dificuldades a equipe de São Roque, pela Liga Paulista de Basquete, no último domingo (7), no Ginásio Benedito Calixto, em Itanhaém. O placar elástico, 90 x 29, garantiu a permanência do time na vice-liderança da competi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erior à equipe adversária durante todo o jogo, o grupo conseguiu abrir já no final do segundo quarto uma vantagem de 25 pontos, com o placar de 34 x 9. Com 23 pontos convertidos, o pivô Vinicius foi o cestinha da partida. O armador Breno foi o segundo maior pontuador do jogo, com 16 pontos. Segundo o técnico Lauro César Dati Ruivo o ponto forte do grupo tem sido o setor defensivo. “Somos a equipe do torneio com a defesa menos vazada, com 215 pontos sofridos. Esta estatística demonstra a disciplina tática e o empenho dos jogadore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quipe itanhaense contabiliza até o momento quatro vitórias e uma derrota na competição. Com nove pontos, o time está na segunda posição atrás apenas de Caraguatatuba, líder da liga com 10 pontos. O próximo jogo da seleção de Itanhaém acontece nesta quarta-feira (10), às 19h30, também no Ginásio Benedito Calixto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>
          <w:b/>
          <w:bCs/>
        </w:rPr>
        <w:t>CATEGORIA SUB-17 –</w:t>
      </w:r>
      <w:r>
        <w:rPr/>
        <w:t xml:space="preserve"> os atletas da seleção sub-17 também estiveram em quadra neste fim de semana pela Liga Paulista de Basquete. O jogo foi fora de casa, no último sábado (6), contra os atletas do Colégio São Marcos, de Mogi das Cruzes. A equipe comandada pelo técnico Eugênio Luiz Volpin, o Neno, acabou perdendo pelo placar de 75 x 3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esar da derrota, a equipe teve um desempenho considerado positivo pelo técnico Neno. “Conseguimos uma evolução tática muito grande. Os garotos jogaram com mais confiança e conseguiram, inclusive, vencer um dos quartos por 14 x 10. Por ser o primeiro campeonato oficial de todos os jogadores, o balanço é positiv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próximo sábado (13), às 14 horas, a equipe tem um novo compromisso fora de casa. O adversário será a equipe do Colégio Maha-dei, de Guarulhos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7:00Z</dcterms:created>
  <dc:creator>user</dc:creator>
  <dc:description/>
  <dc:language>en-US</dc:language>
  <cp:lastModifiedBy>scosta</cp:lastModifiedBy>
  <dcterms:modified xsi:type="dcterms:W3CDTF">2007-10-08T20:24:00Z</dcterms:modified>
  <cp:revision>54</cp:revision>
  <dc:subject/>
  <dc:title> </dc:title>
</cp:coreProperties>
</file>