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10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SPORTE –</w:t>
      </w:r>
      <w:r>
        <w:rPr>
          <w:rFonts w:cs="Tahoma" w:ascii="Tahoma" w:hAnsi="Tahoma"/>
          <w:bCs/>
        </w:rPr>
        <w:t xml:space="preserve"> 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tapa aquática aconteceu em frente ao Iate Clube, na Boca da Barra, e a corrida na avenida Beira Mar, no Centro, neste sábado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duardo Beretta e Michelle Seignier são os vencedores da 5ª etapa do Circuito Biathl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categoria geral masculino, Eduardo Beretta realizou o trajeto em 15 minutos,</w:t>
        <w:br/>
        <w:t>já no feminino, Michelle Seignier faturou o troféu com 18 minutos de prov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5ª etapa do Circuito Biathlon Series 2007, realizada neste sábado (6) em Itanhaém, reuniu atletas de diversas cidades do Estado. O vencedor da categoria geral masculino foi Eduardo Beretta, do Esporte Clube Pinheiros, que realizou o trajeto em 15 minutos, já no feminino, Michelle Seignier, da Universidade São Marcos, faturou o troféu com 18 minutos de pro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leta Eduardo Beretta, que sempre participa de competições de biathlon e triathlon, já esperava o resultado obtido. “Eu me preparei para esta prova. Apesar de ter uma rotina corrida, pois sou dentista, me dediquei e treinei bastante nas horas vagas. Esporte é meu lazer”. Beretta afirmou que é a primeira vez que participa deste tipo de prova em Itanhaém. “Aqui nadamos no rio, é bem leg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esportista Michelle Seignier não imaginava que iria ganhar a primeira colocação. “Eu não conto com favoritismo. Quando saí da água fiquei prestando atenção para ver quem estava na minha frente. Meu forte é corrida, não natação”. Michelle também gostou de realizar a etapa aquática no rio. “É mais tranqüilo, em outras competições sempre nadamos no m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BIATHLON -</w:t>
      </w:r>
      <w:r>
        <w:rPr>
          <w:rFonts w:cs="Tahoma" w:ascii="Tahoma" w:hAnsi="Tahoma"/>
        </w:rPr>
        <w:t xml:space="preserve"> A prova foi realizada em três categorias, infantil, individual (masculino e feminino) e revezamento (em duplas).  Os grupos individual e revezamento participaram de um percurso de 600 metros de natação e 4 km de corrida. Já no infantil, o trajeto foi de 300 metros de natação e 2 km de corrida. A etapa aquática aconteceu em frente ao Iate Clube, na Boca da Barra, e a corrida na avenida Presidente Vargas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rês melhores colocados no geral masculino e feminino foram premiados com um troféu e os cinco primeiros das demais categorias também. O Circuito Biathlon Series 2007 é organizado pela TH5 Eventos e tem o apoio do Governo Municipal através do Departamento de Eventos da Secretaria de Turism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o resultado completo da 5ª etapa do Circuito Biathlon Series 2007 no link </w:t>
      </w:r>
      <w:hyperlink r:id="rId5">
        <w:r>
          <w:rPr>
            <w:rStyle w:val="InternetLink"/>
            <w:rFonts w:cs="Tahoma" w:ascii="Tahoma" w:hAnsi="Tahoma"/>
            <w:u w:val="none"/>
          </w:rPr>
          <w:t>www.th5eventos.com.br/resultados/index.asp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OMPETIÇÃO - </w:t>
      </w:r>
      <w:r>
        <w:rPr>
          <w:rFonts w:cs="Tahoma" w:ascii="Tahoma" w:hAnsi="Tahoma"/>
        </w:rPr>
        <w:t xml:space="preserve">No dia 3 de novembro, a Cidade realizará ainda a 1ª Meia Maratona Noturna de Itanhaém, uma prova inédita no Estado. A largada será às 19 horas, em frente à Associação Comercial, Agrícola e Industrial (ACAI), no Centro. A competição contará com 21km divididos em duas voltas de 10,5km cada. O percurso será do Centro, no Praião, até a Praia do Suar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h5evento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1:00Z</dcterms:created>
  <dc:creator>Jornalismo</dc:creator>
  <dc:description/>
  <dc:language>en-US</dc:language>
  <cp:lastModifiedBy>scosta</cp:lastModifiedBy>
  <dcterms:modified xsi:type="dcterms:W3CDTF">2007-10-08T21:02:00Z</dcterms:modified>
  <cp:revision>74</cp:revision>
  <dc:subject/>
  <dc:title> </dc:title>
</cp:coreProperties>
</file>