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INCENTIVO </w:t>
      </w:r>
      <w:r>
        <w:rPr>
          <w:b/>
          <w:bCs/>
        </w:rPr>
        <w:t xml:space="preserve">– </w:t>
      </w:r>
      <w:r>
        <w:rPr>
          <w:i w:val="false"/>
          <w:iCs w:val="false"/>
        </w:rPr>
        <w:t>o evento também marcou a inauguração do 2° Posto de Coleta do Teste do Pezinh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>Município inicia VI Gincana</w:t>
        <w:br/>
        <w:t>de Aleitamento Materno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A abertura da disputa que foi realizada na Unidade de Saúde do Jardim</w:t>
        <w:br/>
        <w:t xml:space="preserve">Mosteiro terá o encerramento na sede CMTECE, no dia 11, a partir das 15 hor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dada a largada, nesta segunda-feira (8) para as unidades de saúde e para o Hospital Regional de Itanhaém iniciarem as disputas da VI Gincana de Aleitamento Materno entre os Serviços de Saúde do Município. A solenidade que foi realizada na Unidade de Saúde do Jardim Mosteiro, também marcou a inauguração do 2° Posto de Coleta do Teste do Pez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 agora, as unidades terão que se mobilizar para arrecadar a maior quantidade de leite materno, roupas para bebês e vidros com tampa de plástico (do tipo maionese e café solúvel), utilizados para armazenar o leite doado. Ainda valerá como ponto o setor que apresentar uma mãe que relate sua história de sucesso durante o período de amamen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enalteceu a iniciativa da promoção do aleitamento materno e pediu para que ações deste tipo sejam promovidas ainda mais. “É muito importante que o Município continue despertando nas mães a importância da amamentação e da doação de lei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do o Estado, Paulo Sérgio de Andrade, coordenador de saúde da criança do Departamento Regional de Saúde (DRS-IV), explica que ações como está é que fazem a diferença para o futuro da população. “É graças ao leite materno que conseguimos diminuir cada vez mais a mortalidade infantil. Isto é muito importante para a saúde da criança e a qualidade de vida de toda Região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Quem quiser participar e fazer com que a Unidade Básica de Saúde (UBS) do seu bairro seja a vencedora da Gincana, basta a mãe que estiver com o leite excedente comparecer na UBS mais próxima de sua residência. Aproveite também para doar roupas para bebês. A cerimônia de encerramento acontecerá </w:t>
      </w:r>
      <w:r>
        <w:rPr>
          <w:rFonts w:eastAsia="Times New Roman" w:cs="Tahoma" w:ascii="Tahoma" w:hAnsi="Tahoma"/>
        </w:rPr>
        <w:t>na sede do Centro Municipal Tecnológico de Educação, Cultura e Esporte (CMTECE), a partir das 15 horas, na avenida Condessa de Vimieiros, 1.131, no Centro. A unidade campeã receberá como prêmio o troféu itinerante Romarco de incentivo ao Aleitamento Materno, um aparelho de DVD e um certificad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AUGURAÇÃO </w:t>
      </w:r>
      <w:r>
        <w:rPr>
          <w:rFonts w:cs="Tahoma" w:ascii="Tahoma" w:hAnsi="Tahoma"/>
        </w:rPr>
        <w:t>– O Governo Municipal por meio da Secretaria de Saúde deu um passo importante para a saúde infantil. Foi entregue nesta segunda-feira (8), também na Unidade do Jardim Mosteiro, o 2° Posto de Coleta do Teste do Pezinho. O serviço que tem como principal objetivo prevenir que o bebê desenvolva deficiência mental, detecta de forma antecipada doenças como anemia falciforme, fenilcetonúria e hipotireoidismo congên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presentante Comercial da APAE–SP, Pedro Luiz Gramani, elogia o Município pela iniciativa, uma vez que Itanhaém se destaca por ter uma das melhores coberturas do exame. “A Cidade realiza um trabalho muito bom. O Teste do Pezinho atinge mais de 97% das crianças. Com mais este Posto, os pacientes ganharão comodidade no atend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funcionamento do Posto, a APAE-SP estará colaborando com o fornecimento de papel filtro, lancetas de coleta e capacitação de profissionais da saúde. Em 2006, o treinamento foi realizado para aproximadamente 140 pessoas. Este ano, a capacitação será realizada no dia 28 de nov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olenidade de inauguração também contou com a participação do secretário municipal de Saúde, Marcelo Di Giuseppe, a pediatra responsável pelo Banco de Leite de Peruíbe, Ana Maria Prigenzi, o coordenador em saúde da criança de Peruíbe, Cezar Kabashi, além de profissionais da saúde e da sociedade civ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locais de arrecadação de leite materno e de roupa de bebê da VI Gincana de Aleitamento Materno entre os Serviços de Saú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4140"/>
        <w:gridCol w:w="17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BS Oá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8 às 12h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S Suarã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Style w:val="Style14"/>
                <w:rFonts w:eastAsia="Times New Roman" w:cs="Tahoma" w:ascii="Tahoma" w:hAnsi="Tahoma"/>
              </w:rPr>
              <w:t>Rua Padre Teodoro Ratisbone, 650,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3 às 17h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SF Loty (AMPIL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Atlântica, 595, Jd. Maraj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Tia Pomb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exto"/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v. Cabuçu, 1901, Nossa Senhora  do Sion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o"/>
                <w:rFonts w:ascii="Tahoma" w:hAnsi="Tahoma" w:eastAsia="Times New Roman" w:cs="Tahoma"/>
              </w:rPr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Belas A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Texto"/>
                <w:rFonts w:cs="Tahoma" w:ascii="Tahoma" w:hAnsi="Tahoma"/>
              </w:rPr>
              <w:t>Av. Almeida Junior, 1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Guapiran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yle14"/>
                <w:rFonts w:cs="Tahoma" w:ascii="Tahoma" w:hAnsi="Tahoma"/>
              </w:rPr>
              <w:t>Rua E, 3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8 às 12h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Most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Tiradentes, 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3 às 17h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Gaiv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yle14"/>
                <w:rFonts w:cs="Tahoma" w:ascii="Tahoma" w:hAnsi="Tahoma"/>
              </w:rPr>
              <w:t>Av. Flacidez Ferreira, 5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8 às 12h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Savo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ime Lino dos Santos, 29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Regional de Itanhaé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Rui Barbosa, 541, Centr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6:00Z</dcterms:created>
  <dc:creator>comunicacao</dc:creator>
  <dc:description/>
  <dc:language>en-US</dc:language>
  <cp:lastModifiedBy>comunicacao</cp:lastModifiedBy>
  <dcterms:modified xsi:type="dcterms:W3CDTF">2007-10-09T11:36:00Z</dcterms:modified>
  <cp:revision>2</cp:revision>
  <dc:subject/>
  <dc:title>Foi dada a largada para as unidades de saúde e o Hospital Regional de Itanhaém iniciarem a disputa  </dc:title>
</cp:coreProperties>
</file>