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 SOCIAL</w:t>
      </w:r>
    </w:p>
    <w:p>
      <w:pPr>
        <w:pStyle w:val="TextBody"/>
        <w:pBdr>
          <w:bottom w:val="single" w:sz="4" w:space="1" w:color="000000"/>
        </w:pBdr>
        <w:rPr>
          <w:b w:val="false"/>
          <w:b w:val="false"/>
          <w:bCs w:val="false"/>
          <w:color w:val="0000FF"/>
          <w:sz w:val="22"/>
        </w:rPr>
      </w:pPr>
      <w:hyperlink r:id="rId3">
        <w:r>
          <w:rPr>
            <w:rStyle w:val="InternetLink"/>
            <w:b/>
            <w:bCs/>
            <w:sz w:val="22"/>
          </w:rPr>
          <w:t>imprensa@itanhaem.sp.gov.br</w:t>
        </w:r>
      </w:hyperlink>
      <w:r>
        <w:rPr>
          <w:rStyle w:val="StrongEmphasis"/>
          <w:b/>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08.10.07</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rPr>
        <w:t xml:space="preserve">JUSTIÇA – </w:t>
      </w:r>
      <w:r>
        <w:rPr>
          <w:rFonts w:cs="Tahoma" w:ascii="Tahoma" w:hAnsi="Tahoma"/>
        </w:rPr>
        <w:t>o atendimento</w:t>
      </w:r>
      <w:r>
        <w:rPr>
          <w:rFonts w:cs="Tahoma" w:ascii="Tahoma" w:hAnsi="Tahoma"/>
          <w:iCs/>
        </w:rPr>
        <w:t xml:space="preserve"> acontece das 12h30 às 17 horas, na avenida Rui Barbosa, 867, no Centro </w:t>
      </w:r>
    </w:p>
    <w:p>
      <w:pPr>
        <w:pStyle w:val="Normal"/>
        <w:jc w:val="center"/>
        <w:rPr>
          <w:rFonts w:ascii="Tahoma" w:hAnsi="Tahoma" w:cs="Tahoma"/>
          <w:b/>
          <w:b/>
          <w:sz w:val="44"/>
          <w:szCs w:val="44"/>
        </w:rPr>
      </w:pPr>
      <w:r>
        <w:rPr>
          <w:rFonts w:cs="Tahoma" w:ascii="Tahoma" w:hAnsi="Tahoma"/>
          <w:b/>
          <w:sz w:val="44"/>
          <w:szCs w:val="44"/>
        </w:rPr>
        <w:t>População já pode contar com</w:t>
        <w:br/>
        <w:t>juizado especial Cível e Criminal</w:t>
      </w:r>
    </w:p>
    <w:p>
      <w:pPr>
        <w:pStyle w:val="Normal"/>
        <w:rPr>
          <w:rFonts w:ascii="Tahoma" w:hAnsi="Tahoma" w:cs="Tahoma"/>
          <w:b/>
          <w:b/>
          <w:sz w:val="44"/>
          <w:szCs w:val="44"/>
        </w:rPr>
      </w:pPr>
      <w:r>
        <w:rPr>
          <w:rFonts w:cs="Tahoma" w:ascii="Tahoma" w:hAnsi="Tahoma"/>
          <w:b/>
          <w:sz w:val="44"/>
          <w:szCs w:val="44"/>
        </w:rPr>
      </w:r>
    </w:p>
    <w:p>
      <w:pPr>
        <w:pStyle w:val="Corpodetexto2"/>
        <w:rPr/>
      </w:pPr>
      <w:r>
        <w:rPr/>
        <w:t>O principal intuito da nova Vara é a aproximação da justiça ao cidadão</w:t>
        <w:br/>
        <w:t xml:space="preserve">comum, principalmente pela gratuidade e agilidade na solução dos conflitos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última sexta-feira (5) foi inaugurada, no fórum de Itanhaém, a Vara de Juizado Especial Cível e Criminal. A cerimônia de implantação contou a presença do presidente do Tribunal de Justiça de São Paulo, Celso Luiz Limongi, que aproveitou a data para dar ao prédio do Fórum o nome do Desembargador Dr. Nelson Pinheiro Franco, que embora não tenha magistrado no Município, manteve residência no bairro Cibratel e declarava verdadeiro amor a Cidade. Com a implantação da nova Vara, os juizados visam a aproximação e melhor acesso do cidadão junto à justi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mongi fez questão de ressaltar que a sociedade necessita de uma justiça ágil. “Precisamos de sentenças rápidas, eficazes e úteis, visto que nada adianta um parecer bem elaborado e fundamentado se o principal interessado por diversas vezes já sucumbiu”, e completou alegando que tal demora deve-se a enorme quantidade de processos. “O judiciário paulista é responsável por 49% dos processos do País. E o número ineficiente de funcionários prejudica o bom andamento, mas acreditamos que com a instalação de mais esta Vara, Itanhaém ganhará maior agil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casião, o prefeito em exercício, Ruy Santos, aproveitou para solicitar a ampliação do fórum e dos serviços prestados. “A comarca de Itanhaém está precisando ainda da implantação de uma Vara Criminal, isso sem contar a necessidade da construção de outro prédio, um anexo ao atual, que já possui até mesmo o terreno para a construção”. Santos ainda presenteou o presidente do Tribunal de Justiça do Estado com uma tela que retrata um dos pontos turísticos mais visitados do Município, o Convento Nossa Senhora da Conceição, retratado pela artista plástica itanhaense, Ligia Sagut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ntre as autoridades presentes estavam </w:t>
      </w:r>
      <w:r>
        <w:rPr>
          <w:rFonts w:cs="Tahoma" w:ascii="Tahoma" w:hAnsi="Tahoma"/>
          <w:szCs w:val="20"/>
        </w:rPr>
        <w:t>o secretário adjunto da Justiça e da Defesa da Cidadania de São Paulo Isaias José, o poeta e membro da Academia Paulista de Letras Paulo Bomfim, além dos demais membros dos poderes Executivos, como secretários municipais, e Legislativos, como o presidente da Câmara, Valdir Gonçalves Mendes, e outros verea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highlight w:val="yellow"/>
        </w:rPr>
      </w:pPr>
      <w:r>
        <w:rPr>
          <w:rFonts w:cs="Tahoma" w:ascii="Tahoma" w:hAnsi="Tahoma"/>
          <w:b/>
          <w:bCs/>
        </w:rPr>
        <w:t xml:space="preserve">SERVIÇOS - </w:t>
      </w:r>
      <w:r>
        <w:rPr>
          <w:rFonts w:cs="Tahoma" w:ascii="Tahoma" w:hAnsi="Tahoma"/>
        </w:rPr>
        <w:t>Outro fator importante na implantação deste Juizado está na gratuidade dos serviços oferecidos em primeira instância. A Vara de Juizado Especial Cível é a responsável pelas causas de menor complexidade, como por exemplo, brigas de casal, pensão alimentícia, entre outras. Com isso os processos poderão ser iniciados diretamente pela população através de uma petição oral, sem a exigência de um advogado, em causas de até 20 salários mínimos. Já para as questões entre 20 e 40 salários, a causa também é julgada pelo cartório especial, porém, nesses casos há a exigência de advogado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Quanto ao Juizado Criminal, que possui o intuito de apurar crimes de menor potencial ofensivo, como casos de usuários de drogas e lesões corporais, buscando principalmente, a substituição de penas carcerárias por cumprimento mediante a prestação de serviços em entidades assistenciais e demais formas restritivas de direito. “Estamos almejando a solução de nossas conjunturas de forma mais ágil, ou seja, proporcionar ao cidadão uma resposta mais rápida do Poder Judiciário”, afirmou a juíza de direito responsável pela nova Vara, Helen Cristina de Melo Alexandre.</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A Vara de Juizado Especial Cível e Criminal está localizada na avenida Rui Barbosa, 867, no Centro, e atende das 12h30 às 19 horas. O telefone para informações é o (13) 3422-1215.</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rPr>
          <w:sz w:val="24"/>
        </w:rPr>
      </w:pPr>
      <w:r>
        <w:rPr>
          <w:rStyle w:val="StrongEmphasis"/>
          <w:b/>
          <w:sz w:val="24"/>
        </w:rPr>
        <w:t>Telefax.: (13) 3421.1616 / 3421.1603</w:t>
      </w:r>
    </w:p>
    <w:p>
      <w:pPr>
        <w:pStyle w:val="Normal"/>
        <w:spacing w:lineRule="auto" w:line="360"/>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Titulo31">
    <w:name w:val="titulo31"/>
    <w:basedOn w:val="Fontepargpadro"/>
    <w:qFormat/>
    <w:rPr>
      <w:rFonts w:ascii="Verdana" w:hAnsi="Verdana" w:cs="Verdana"/>
      <w:b/>
      <w:bCs/>
      <w:color w:val="000000"/>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center"/>
    </w:pPr>
    <w:rPr>
      <w:rFonts w:ascii="Tahoma" w:hAnsi="Tahoma" w:cs="Tahoma"/>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1:00Z</dcterms:created>
  <dc:creator>Jornalismo</dc:creator>
  <dc:description/>
  <dc:language>en-US</dc:language>
  <cp:lastModifiedBy>scosta</cp:lastModifiedBy>
  <dcterms:modified xsi:type="dcterms:W3CDTF">2007-10-08T17:58:00Z</dcterms:modified>
  <cp:revision>32</cp:revision>
  <dc:subject/>
  <dc:title> </dc:title>
</cp:coreProperties>
</file>