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128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08.10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MUDANÇA –</w:t>
      </w:r>
      <w:r>
        <w:rPr>
          <w:rFonts w:cs="Tahoma" w:ascii="Tahoma" w:hAnsi="Tahoma"/>
          <w:sz w:val="24"/>
        </w:rPr>
        <w:t xml:space="preserve"> as pessoas que forem viajar através das empresas Breda, Intersul e demais viações deverão se dirigir a nova rodoviá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Viações rodoviárias partem</w:t>
        <w:br/>
        <w:t>somente do novo termin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O objetivo desta mudança é concentrar em um único espaço todas as opções de</w:t>
        <w:br/>
        <w:t>viagens, oferecer melhor infra-estrutura aos passageiros, e diminuir o tempo de percurso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sde o dia 1º de outubro, o terminal rodoviário do Centro está desativado. As pessoas que desejarem viajar através das empresas Breda e Intersul, seja com destino a Santos, São Paulo ou ao Vale do Ribeira, deverão se dirigir ao novo terminal rodoviário, localizado na avenida 31 de Março, 1.505, no trevo da Cesp. O objetivo desta alteração é concentrar em um único espaço todas as viações, oferecer melhor infra-estrutura aos passageiros, e diminuir o tempo das viagens, já que os ônibus não terão que circular dentro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importante destacar que o local iniciou o atendimento em 21 de abril e já recebeu mais de 14 mil visitantes. Diariamente, partem da nova rodoviária 180 ônibus com destinos nacionais e internacionais. Atualmente, sete empresas de transporte rodoviário integram a nova rodoviária. A Piracicabana está com destinos para Piracicaba, Americana, Nova Odessa e Santa Bárbara do Oeste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ação Princesa dos Campos leva os passageiros para Curitiba, Ponta Grossa, Cascavel e Foz do Iguaçu. A Breda disponibiliza viagens para Peruíbe, Santos e São Paulo. Já a Intersul faz as cidades do Vale do Ribeira e também Santos, além de outras menos conhecidas, como Prudentópolis, Guarapuava, Laranjal do Sul e Medianeira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Pluma é a empresa responsável pelas viagens internacionais, com ônibus saindo rumo ao Paraguai, Chile, Uruguai, Argentina e Foz do Iguaçu. Já a Catarinense</w:t>
      </w:r>
      <w:r>
        <w:rPr>
          <w:rFonts w:cs="Tahoma" w:ascii="Tahoma" w:hAnsi="Tahoma"/>
          <w:sz w:val="24"/>
        </w:rPr>
        <w:t xml:space="preserve"> faz Curitiba, Florianópolis, Camburiú, Itajaí, Penha e Itapeva. Os municípios de Porto Alegre e Pelotas são oferecidos pela Viação Penha. Informações pelo telefone da administração da rodoviária: 3421-1803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TRANSPORTE MUNICIPAL - </w:t>
      </w:r>
      <w:r>
        <w:rPr>
          <w:rFonts w:cs="Tahoma" w:ascii="Tahoma" w:hAnsi="Tahoma"/>
          <w:sz w:val="24"/>
        </w:rPr>
        <w:t xml:space="preserve">E para atender a demanda, a Viação Litoral Sul estendeu as linhas de ônibus municipais até o novo terminal rodoviário. Os itinerários Loty/Centro e Cabuçu/Centro não foram alterados, porém os munícipes desses bairros passaram a contar com novas linhas: Cabuçu/Cesp e Loty/Cesp. Outra novidade é a implantação dos percursos Oásis/Rodoviária e Gaivota/Rodoviária. Informações sobre os itinerários pelo telefone 3426-2316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58:00Z</dcterms:created>
  <dc:creator/>
  <dc:description/>
  <dc:language>en-US</dc:language>
  <cp:lastModifiedBy>scosta</cp:lastModifiedBy>
  <dcterms:modified xsi:type="dcterms:W3CDTF">2007-10-08T20:41:00Z</dcterms:modified>
  <cp:revision>14</cp:revision>
  <dc:subject/>
  <dc:title> </dc:title>
</cp:coreProperties>
</file>