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9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XPEDIENTE – </w:t>
      </w:r>
      <w:r>
        <w:rPr>
          <w:rFonts w:cs="Tahoma" w:ascii="Tahoma" w:hAnsi="Tahoma"/>
        </w:rPr>
        <w:t xml:space="preserve">os guichês prestarão serviços e orientações na sexta-feira (12) e também no sábado (13), no período das </w:t>
      </w:r>
      <w:r>
        <w:rPr>
          <w:rFonts w:cs="Tahoma" w:ascii="Tahoma" w:hAnsi="Tahoma"/>
          <w:iCs/>
        </w:rPr>
        <w:t>9 às 13 horas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entro de Atendimento da</w:t>
        <w:br/>
        <w:t>Prefeitura funcionará no feriad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Com isso, a Administração Municipal espera aumentar a arrecadação que atualmente</w:t>
        <w:br/>
        <w:t>está defasada, visto o alto índice de inadimplência, que esta girando em torno dos 40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 feriado de Nossa Senhora Aparecida, padroeira do Brasil, e do Dia das Crianças, ambos comemorados nesta sexta-feira (12), o Centro de Atendimento da Prefeitura de Itanhaém abrirá para atendimento ao público na sexta (12) e também no sábado (13), no período das 9 às 13 horas. Com isso, a Administração espera aumentar a receita municipal que atualmente possui alto índice de inadimplência, mais de 40 %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plantão que será realizado na avenida Washington Luiz, 75, no Centro, oferecerá ao contribuinte serviços e orientações dos setores de Comércio que contempla o Imposto Sobre Serviços de Qualquer Natureza (ISSQN), de Tributos que conta com Dívida Ativa e Receita e de Cadastro, voltado a atualização de endereços e nomes de proprietár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as demais repartições públicas de Itanhaém não funcionarão no feriado (12). Neste dia as escolas e creches do Município estarão fechadas, além das Unidades Básicas de Saúde (UBS). No entanto, os serviços essenciais à população, como a limpeza de vias públicas e a coleta de lixo, não serão interrompidos. O Pronto-Socorro também atenderá normalmente, 24 hora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ISTÓRIA - </w:t>
      </w:r>
      <w:r>
        <w:rPr>
          <w:rFonts w:cs="Tahoma" w:ascii="Tahoma" w:hAnsi="Tahoma"/>
        </w:rPr>
        <w:t xml:space="preserve">no dia 12 de outubro, comemoram-se três datas, embora poucos se lembrem de todas elas: Nossa Senhora Aparecida, padroeira oficial do Brasil, o Dia das Crianças e o Descobrimento da América. O feriado nacional, no entanto, deve-se somente à primeira data, e, embora a devoção à santa remonte aos idos do século XVIII, só foi decretado em 198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o Dia das Crianças no Brasil foi "inventado" por um político. O deputado federal Galdino do Valle Filho que teve a idéia de criar um dia em homenagem às crianças na década de 1920. Os deputados aprovaram e o dia 12 de outubro foi oficializado como Dia da Criança pelo presidente Arthur Bernardes, por meio do decreto nº 4867, de 5 de novembro de 1924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fira o expediente geral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2 de outubro – Feriado de Nossa Senhora Aparecida, padroeira oficial do Bras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3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 13 de outubro – Sáb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3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0:00Z</dcterms:created>
  <dc:creator>Jornalismo</dc:creator>
  <dc:description/>
  <dc:language>en-US</dc:language>
  <cp:lastModifiedBy>user</cp:lastModifiedBy>
  <dcterms:modified xsi:type="dcterms:W3CDTF">2007-10-09T19:37:00Z</dcterms:modified>
  <cp:revision>45</cp:revision>
  <dc:subject/>
  <dc:title> </dc:title>
</cp:coreProperties>
</file>