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10.10.07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ULTURA – </w:t>
      </w:r>
      <w:r>
        <w:rPr>
          <w:b w:val="false"/>
          <w:bCs w:val="false"/>
        </w:rPr>
        <w:t>o evento tem como objetivo estimular e documentar as diferentes manifestações de artes plásticas de todo o Bras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42"/>
        </w:rPr>
      </w:pPr>
      <w:r>
        <w:rPr>
          <w:sz w:val="42"/>
        </w:rPr>
        <w:t>Itanhaém realiza XIX Salão de Artes Plásticas Benedicto Calixto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cerimônia de abertura acontece nesta quinta feira (11), às 20 horas, nas dependências do Paço Municipal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estimular e documentar as diferentes manifestações de artes plásticas de todo o Brasil, o Governo Municipal de Itanhaém, através da secretaria de Educação, Cultura e Esportes, estará realizando entre os dias 11 e 21 de outubro o “XIX Salão de Artes Plásticas Benedicto Calixto”, voltado a pintores, estudantes e apreciadores da cultura. A cerimônia de abertura acontece nesta quinta-feira (11), às 20 horas, nas dependências do Paço Municipal, situado na Avenida Washington Luiz, 75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Durante o evento, os espectadores poderão apreciar obras inéditas de trabalhos acadêmicos e modernos, nas categorias pintura a óleo, pintura em acrílico, desenhos em aquarela, gravuras, grafite, lápis de cor, pastel, carvão e bico de pen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XIX Salão de Artes Plásticas Benedicto Calixto contará com diversas atrações, como o concurso de pintura ao ar livre que acontecerá no sábado (20), na Praça Narciso de Andrade, no Centro. Também serão realizadas palestras sobre o tema “arte”, exposição literária na Biblioteca Poeta Paulo Bonfim, com exibição de cartas e manuscritos originais redigidos pelo artista Benedicto Calixto, e ainda a exposição em homenagem ao pintor na Casa do Olhar Benedicto Cali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ENEDICTO CALIXTO</w:t>
      </w:r>
      <w:r>
        <w:rPr>
          <w:rFonts w:cs="Tahoma" w:ascii="Tahoma" w:hAnsi="Tahoma"/>
        </w:rPr>
        <w:t xml:space="preserve"> - Nascido em</w:t>
      </w:r>
      <w:r>
        <w:rPr>
          <w:rFonts w:cs="Tahoma" w:ascii="Tahoma" w:hAnsi="Tahoma"/>
          <w:szCs w:val="27"/>
        </w:rPr>
        <w:t xml:space="preserve"> 14 de outubro de 1853, na então chamada Vila de Nossa Senhora da Conceição de Itanhaém, Calixto é considerado </w:t>
      </w:r>
      <w:r>
        <w:rPr>
          <w:rFonts w:cs="Tahoma" w:ascii="Tahoma" w:hAnsi="Tahoma"/>
        </w:rPr>
        <w:t>um dos maiores pintores da história brasileira</w:t>
      </w:r>
      <w:r>
        <w:rPr>
          <w:rFonts w:cs="Tahoma" w:ascii="Tahoma" w:hAnsi="Tahoma"/>
          <w:szCs w:val="27"/>
        </w:rPr>
        <w:t xml:space="preserve"> e um ilustre retratista, graças às obras que revelam paisagens, costumes populares, povos litorâneos, cenas históricas e religiosa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28:00Z</dcterms:created>
  <dc:creator>amalia</dc:creator>
  <dc:description/>
  <dc:language>en-US</dc:language>
  <cp:lastModifiedBy>user</cp:lastModifiedBy>
  <cp:lastPrinted>2002-01-07T11:18:00Z</cp:lastPrinted>
  <dcterms:modified xsi:type="dcterms:W3CDTF">2007-10-18T13:04:00Z</dcterms:modified>
  <cp:revision>20</cp:revision>
  <dc:subject/>
  <dc:title/>
</cp:coreProperties>
</file>