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color w:val="808080"/>
        </w:rPr>
        <w:t>10.10.0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ENSINO</w:t>
      </w:r>
      <w:r>
        <w:rPr/>
        <w:t xml:space="preserve"> – o Selo Escola Solidária é o resultado de um processo de reconhecimento e identificação das escolas de educação básica, que priorizam sua articulação com a comunidade por meio de atividades e projetos de voluntariado educativo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rpodetexto2"/>
        <w:spacing w:lineRule="auto" w:line="240"/>
        <w:rPr>
          <w:sz w:val="40"/>
        </w:rPr>
      </w:pPr>
      <w:r>
        <w:rPr>
          <w:sz w:val="40"/>
        </w:rPr>
        <w:t>Escolas Municipais de Itanhaém são destaques no Selo Escola Solidária 2007</w:t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As Escolas Municipais Dalva Dati Ruivo e Eugênia Pitta Rangel Veloso </w:t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receberam o certificado de qualidad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xtBody"/>
        <w:rPr/>
      </w:pPr>
      <w:r>
        <w:rPr/>
        <w:t>A Escolas Municipais de Itanhaém Dalva Dati Ruivo e Eugênia Pitta Rangel Veloso participaram do Selo Escola Solidária 2007, recebendo o certificado de qualidade. O Selo Escola Solidária é resultado de um processo de reconhecimento e identificação das escolas de educação básica, que priorizam sua articulação com a comunidade por meio de atividades e projetos de voluntariado educat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scola Dalva Dati Ruivo desenvolveu entre os alunos atividades como trabalho de orientação e desenvolvimento reflexivo, adotando a instituição “Espaço Conviver e Aprender”. Dessa forma contribuiu com a organização de uma gincana para arrecadar brinquedos e artigos de primeira necessidade que foi distribuído entre as crianças do Espa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á a escola Eugenia Pitta realizou atividades de sensibilização com toda a equipe escolar ressaltando a importância de cada um, com apresentações de coral, jogral, poesias, músicas e campeonatos interclasses, além de exposição de trabalhos sobre Acessibilidade e o Estatuto da Criança e do Adolescente. Ambas as escolas alcançaram bons resultados de aprendizagem de socializ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 xml:space="preserve">O Selo Escola Solidária tem como finalidade, fortalecer a escola como núcleo de cidadania na sua própria comunidade, propiciar a troca de experiências e articulações entre escolas solidárias de todo o Brasil, fomentar a prática do voluntariado educativo como ferramenta formativa, além de qualificar a formação integral dos alunos nas escolas de ensino básico e reconhecer a escola pelo projeto que ela desenvolve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ferentemente das edições realizadas em 2003 e 2005 esta atual edição pretende criar uma rede de escolas solidárias na internet, para que as entidades escolares de todo o país possam trocar experiências e dessa forma enriquecer seus projetos, transformando-os em realidade. Por este motivo, além do nome da instituição é possível conhecer o relato escrito pela escola. Na primeira edição, que ocorreu em 2003 foram certificadas cerca de 9 mil instituições de ensino, em 2005 durante a segunda edição cerca de 13 mil escolas receberam certific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obter informações sobre a próxima edição do selo, basta enviar uma mensagem para </w:t>
      </w:r>
      <w:hyperlink r:id="rId5">
        <w:r>
          <w:rPr>
            <w:rStyle w:val="InternetLink"/>
            <w:rFonts w:cs="Tahoma" w:ascii="Tahoma" w:hAnsi="Tahoma"/>
          </w:rPr>
          <w:t>escolas@facaparte.org.br</w:t>
        </w:r>
      </w:hyperlink>
      <w:r>
        <w:rPr>
          <w:rFonts w:cs="Tahoma" w:ascii="Tahoma" w:hAnsi="Tahoma"/>
        </w:rPr>
        <w:t xml:space="preserve"> ou simplesmente ficar atento ao site </w:t>
      </w:r>
      <w:hyperlink r:id="rId6">
        <w:r>
          <w:rPr>
            <w:rStyle w:val="InternetLink"/>
            <w:rFonts w:cs="Tahoma" w:ascii="Tahoma" w:hAnsi="Tahoma"/>
          </w:rPr>
          <w:t>www.facaparte.org.br</w:t>
        </w:r>
      </w:hyperlink>
      <w:r>
        <w:rPr>
          <w:rFonts w:cs="Tahoma" w:ascii="Tahoma" w:hAnsi="Tahoma"/>
        </w:rPr>
        <w:t>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escolas@facaparte.org.br" TargetMode="External"/><Relationship Id="rId6" Type="http://schemas.openxmlformats.org/officeDocument/2006/relationships/hyperlink" Target="http://www.facaparte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0:00Z</dcterms:created>
  <dc:creator>amalia</dc:creator>
  <dc:description/>
  <dc:language>en-US</dc:language>
  <cp:lastModifiedBy>user</cp:lastModifiedBy>
  <dcterms:modified xsi:type="dcterms:W3CDTF">2007-10-10T20:05:00Z</dcterms:modified>
  <cp:revision>26</cp:revision>
  <dc:subject/>
  <dc:title/>
</cp:coreProperties>
</file>