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11.10.07</w:t>
      </w:r>
    </w:p>
    <w:p>
      <w:pPr>
        <w:pStyle w:val="Heading1"/>
        <w:tabs>
          <w:tab w:val="clear" w:pos="708"/>
          <w:tab w:val="left" w:pos="3780" w:leader="none"/>
        </w:tabs>
        <w:spacing w:lineRule="auto" w:line="240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/>
          <w:b/>
          <w:bCs/>
          <w:color w:val="808080"/>
          <w:sz w:val="24"/>
          <w:szCs w:val="24"/>
        </w:rPr>
      </w:r>
    </w:p>
    <w:p>
      <w:pPr>
        <w:pStyle w:val="Heading1"/>
        <w:tabs>
          <w:tab w:val="clear" w:pos="708"/>
          <w:tab w:val="left" w:pos="3780" w:leader="none"/>
        </w:tabs>
        <w:spacing w:lineRule="auto" w:line="240"/>
        <w:rPr/>
      </w:pPr>
      <w:r>
        <w:rPr>
          <w:b/>
          <w:bCs/>
          <w:sz w:val="24"/>
        </w:rPr>
        <w:t>ORÇAMENTO –</w:t>
      </w:r>
      <w:r>
        <w:rPr/>
        <w:t xml:space="preserve"> </w:t>
      </w:r>
      <w:r>
        <w:rPr>
          <w:sz w:val="24"/>
        </w:rPr>
        <w:t xml:space="preserve">a reunião aconteceu nesta quinta-feira (10), na Assembléia Legislativa de São Paulo </w:t>
      </w:r>
    </w:p>
    <w:p>
      <w:pPr>
        <w:pStyle w:val="Heading1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Município propõe projetos para</w:t>
        <w:br/>
        <w:t xml:space="preserve">o deputado estadual Bruno Cova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Recursos para a manutenção dos equipamentos turísticos dos municípios do Litoral</w:t>
        <w:br/>
        <w:t>Sul e a construção de um galpão cultural em Itanhaém foram as propostas apresentadas</w:t>
      </w:r>
    </w:p>
    <w:p>
      <w:pPr>
        <w:pStyle w:val="TextBody"/>
        <w:spacing w:lineRule="auto" w:line="240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Levando as reivindicações dos dirigentes do setor de Turismo dos municípios do Litoral Sul -Praia Grande, Mongaguá, Itanhaém e Peruíbe - para a manutenção dos equipamentos turísticos públicos, e a construção de um galpão cultural em Itanhaém, o secretário de Turismo do Município, Silvio Lousada, juntamente com o diretor de Cultura Edgard da Silva, estiveram reunidos com o deputado estadual Bruno Covas (PSDB), na última quinta-feira (10), na Assembléia Legislativa de São Pau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união foi convocada pelo próprio deputado para a participação da comunidade em seu mandato. “Estamos trabalhando em prol do exercício da cidadania, por isso queremos a participação espontânea de todos. Já estamos agendando uma reunião na Baixada Santista para novembro, assim ouviremos as propostas e veremos como será possível ajudar”, comentou o deputado estad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a manutenção dos equipamentos turísticos foi solicitada a inclusão no orçamento do Estado de R$ 400 mil para os quatro municípios.  “Em conversa com os dirigentes, optamos por solicitar verba igualitária para todos, de R$ 100 mil, e cada um prioriza onde vai aplicar o recurso”, explica Lous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utra proposta apresentada pela secretaria, foi a construção do Galpão Cultural em Itanhaém. Orçada em R$ 120 mil, o equipamento será de valorosa utilidade para o processo de formação de platéia e difusão dos produtos artísticos-culturais importantes também para o desenvolvimento do turis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fundamentar a solicitação, o diretor de Cultura apresentou números registrados nos cursos de formação turístico-cultural. “Possuímos hoje 1000 alunos nos cursos de formação cultural, 300 nos de dança, 150 em pintura e artes plásticas e 50 em artes cênicas, o que demonstra o quanto é necessário a construção do espaço”, esclarece Silva. As duas solicitações foram anotadas pela assessoria do deputado e serão analizadas.</w:t>
      </w:r>
    </w:p>
    <w:p>
      <w:pPr>
        <w:pStyle w:val="TextBody"/>
        <w:rPr/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eastAsia="Tahoma" w:cs="Tahoma" w:ascii="Tahoma" w:hAnsi="Tahoma"/>
          <w:b w:val="false"/>
          <w:bCs w:val="fals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>Telefax.: (13) 3421-1616 / 3421-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01:00Z</dcterms:created>
  <dc:creator>user</dc:creator>
  <dc:description/>
  <dc:language>en-US</dc:language>
  <cp:lastModifiedBy>User</cp:lastModifiedBy>
  <dcterms:modified xsi:type="dcterms:W3CDTF">2007-10-16T11:22:00Z</dcterms:modified>
  <cp:revision>13</cp:revision>
  <dc:subject/>
  <dc:title> </dc:title>
</cp:coreProperties>
</file>