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i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i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iCs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2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2"/>
        </w:rPr>
        <w:t>11.10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IA DE LAZER </w:t>
      </w:r>
      <w:r>
        <w:rPr>
          <w:rFonts w:cs="Tahoma" w:ascii="Tahoma" w:hAnsi="Tahoma"/>
        </w:rPr>
        <w:t>– nos dias 13 e 14, as atividades acontecem no Oásis e Guapiranga, respectivamente, sempre das 11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Governo Municipal leva alegria</w:t>
        <w:br/>
        <w:t xml:space="preserve">para o Centro no Dia das Crianç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i/>
          <w:iCs/>
        </w:rPr>
        <w:t>Para alegrar a garotada na abertura se apresentarão, a Banda Áureo’s em Trio–Elétrico e os integrantes da bateria ‘Eu show Marechal’ do bloco carnavalesco Marechal Rondon, além das diversas atividades que também ocorrerão na Praça Narciso de Andrade, a partir das 11h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versão, cultura, integração e aprendizado. Estes são alguns dos ingredientes que o Governo Municipal, por meio da Secretaria de Turismo, estará propiciando a toda garotada que comparecer ao Dia de Lazer. Os primeiros bairros em que as atividades serão desenvolvidas serão Centro, Oásis e Guapiranga, entre os dias 12 e 14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as crianças residentes no Município, meninos e meninas que virão para Itanhaém no intuito de aproveitar o feriado prolongado em comemoração ao Dia das Crianças, celebrado no dia 12 de outubro, também terão a oportunidade de se divertirem. Para animar a garotada na abertura, a Banda Áureo’s se apresentará em um Trio–Elétrico, na Praça Narciso de Andrade, a partir das 11 horas. Quem também fará parte da festa serão os integrantes da bateria ‘Eu show Marechal’ do bloco carnavalesco Marechal Rond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tividade que será executada em parceria com o Governo do Estado tem como meta envolver mais de 5 mil crianças até o final da programação, que se estende até o dia 30 de dezembro, sempre aos domingos e feriados. Durante a promoção do evento serão desenvolvidas diversas atividades 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como cama-elástica, ping-pong, jogo da memória, xadrez, dama e dominó, além de distribuição de algodão-doce e pipoca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7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Turismo, Silvio Lousada, analisa que este tipo de atividade é uma forma de integração social por meio do entretenimento. “O brincar é lúdico, promove a interação que é necessária para a criança se tornar um adulto preparado para a vida”.</w:t>
      </w:r>
    </w:p>
    <w:p>
      <w:pPr>
        <w:pStyle w:val="NormalWeb"/>
        <w:spacing w:lineRule="auto" w:line="360"/>
        <w:rPr/>
      </w:pPr>
      <w:r>
        <w:rPr>
          <w:rStyle w:val="Emphasis"/>
          <w:rFonts w:cs="Tahoma" w:ascii="Tahoma" w:hAnsi="Tahoma"/>
          <w:i w:val="false"/>
          <w:iCs w:val="false"/>
          <w:szCs w:val="27"/>
        </w:rPr>
        <w:t>As crianças também terão a oportunidade de assistir a peças de teatro, participar de oficinas diversas como artes e criatividade, pintura de rosto e desenho. Além de aproveitar</w:t>
      </w:r>
      <w:r>
        <w:rPr>
          <w:rStyle w:val="Emphasis"/>
          <w:rFonts w:eastAsia="Times New Roman" w:cs="Tahoma" w:ascii="Tahoma" w:hAnsi="Tahoma"/>
          <w:i w:val="false"/>
          <w:iCs w:val="false"/>
        </w:rPr>
        <w:t>, quatro kits do Projeto Revisteca Abril, do Grupo Abril, contendo 280 exemplares de revistas e livros, avaliados em R$ 2.621,00,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 enviados trimestralmente ao Município</w:t>
      </w:r>
      <w:r>
        <w:rPr>
          <w:rFonts w:cs="Tahoma" w:ascii="Tahoma" w:hAnsi="Tahoma"/>
        </w:rPr>
        <w:t xml:space="preserve">. O Dia de Lazer acontecerá sempre das 11 às 17 horas, por diversos bairros do Município (Confira programação abaixo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ia de Lazer é uma realização do Governo Municipal por meio da Secretaria de Turismo e do Governo do Estado pela Secretaria de Esporte, Lazer e Turismo, e tem a colaboração do Fundo Social de Solidariedade e das Secretarias municipais de Educação, Cultura e Esportes, Saúde, Serviços e Urbanização, Comunicação Social, Trânsito e Segurança e, Assistência e Desenvolvimento Social. O apoio é da Fundação Abrinq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PARCERIAS </w:t>
      </w:r>
      <w:r>
        <w:rPr>
          <w:rFonts w:cs="Tahoma" w:ascii="Tahoma" w:hAnsi="Tahoma"/>
          <w:szCs w:val="28"/>
        </w:rPr>
        <w:t>- A</w:t>
      </w:r>
      <w:r>
        <w:rPr>
          <w:rStyle w:val="Emphasis"/>
          <w:rFonts w:cs="Tahoma" w:ascii="Tahoma" w:hAnsi="Tahoma"/>
          <w:i w:val="false"/>
          <w:iCs w:val="false"/>
          <w:szCs w:val="27"/>
        </w:rPr>
        <w:t xml:space="preserve">s empresas e entidades que quiserem contribuir com produtos ou materiais, ou mesmo na organização de alguma atividade para o evento devem entrar em contato com a Secretaria Municipal de Turismo, que está coordenando o projeto, pelos telefones (13) 3421-1808/09 ou pelo e-mail </w:t>
      </w:r>
      <w:hyperlink r:id="rId5" w:tgtFrame="_blank">
        <w:r>
          <w:rPr>
            <w:rStyle w:val="InternetLink"/>
            <w:rFonts w:cs="Tahoma" w:ascii="Tahoma" w:hAnsi="Tahoma"/>
            <w:szCs w:val="27"/>
          </w:rPr>
          <w:t>turismo@itanhaem.sp.gov.br</w:t>
        </w:r>
      </w:hyperlink>
      <w:r>
        <w:rPr>
          <w:rStyle w:val="Emphasis"/>
          <w:rFonts w:cs="Tahoma" w:ascii="Tahoma" w:hAnsi="Tahoma"/>
          <w:i w:val="false"/>
          <w:iCs w:val="false"/>
          <w:szCs w:val="27"/>
        </w:rPr>
        <w:t>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 </w:t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7"/>
        </w:rPr>
      </w:pPr>
      <w:r>
        <w:rPr>
          <w:rStyle w:val="Emphasis"/>
          <w:rFonts w:cs="Tahoma" w:ascii="Tahoma" w:hAnsi="Tahoma"/>
          <w:i w:val="false"/>
          <w:iCs w:val="false"/>
          <w:szCs w:val="27"/>
        </w:rPr>
        <w:t>Confira abaixo o calendário com a programação:</w:t>
      </w:r>
    </w:p>
    <w:p>
      <w:pPr>
        <w:pStyle w:val="NormalWeb"/>
        <w:spacing w:before="0" w:after="0"/>
        <w:rPr>
          <w:rStyle w:val="Emphasis"/>
          <w:rFonts w:ascii="Tahoma" w:hAnsi="Tahoma" w:cs="Tahoma"/>
          <w:szCs w:val="28"/>
        </w:rPr>
      </w:pPr>
      <w:r>
        <w:rPr/>
      </w:r>
    </w:p>
    <w:tbl>
      <w:tblPr>
        <w:tblW w:w="99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685"/>
        <w:gridCol w:w="3247"/>
      </w:tblGrid>
      <w:tr>
        <w:trPr/>
        <w:tc>
          <w:tcPr>
            <w:tcW w:w="9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CALENDÁRIO DE PROGRAMAÇ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TA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ENDEREÇ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  <w:szCs w:val="22"/>
              </w:rPr>
              <w:t>BAIRR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2/10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arciso de Andrade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Centro 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3/10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Francisco Sanches    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Oásis 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4/10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mídio Pereira de Castr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Guapiranga 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1/10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venida Vicente de Carvalh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ia dos Sonho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8/10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venida Jaime de Castr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télite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São Luis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Gaivo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4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xistente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opirang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1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Equador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Corumbá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5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Rodolfo Amoed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Belas Artes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8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sé Augusto Rodrigues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Umuaram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5/11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aimelino dos Santos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avo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2/12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Cristóvão Colomb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Cabuçu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09/12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Praça Nossa Senhora do Sion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Suarão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6/12    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aquim Pedro Nascimento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Ivoty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23/12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Rua João Pedro Orsi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Anchieta</w:t>
            </w:r>
          </w:p>
        </w:tc>
      </w:tr>
      <w:tr>
        <w:trPr/>
        <w:tc>
          <w:tcPr>
            <w:tcW w:w="105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30/12</w:t>
            </w:r>
          </w:p>
        </w:tc>
        <w:tc>
          <w:tcPr>
            <w:tcW w:w="568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Rua 2  </w:t>
            </w:r>
          </w:p>
        </w:tc>
        <w:tc>
          <w:tcPr>
            <w:tcW w:w="324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Jardim Tanis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b w:val="false"/>
          <w:bCs w:val="false"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09:00Z</dcterms:created>
  <dc:creator>user</dc:creator>
  <dc:description/>
  <cp:keywords/>
  <dc:language>en-US</dc:language>
  <cp:lastModifiedBy>User</cp:lastModifiedBy>
  <dcterms:modified xsi:type="dcterms:W3CDTF">2007-10-11T19:38:00Z</dcterms:modified>
  <cp:revision>24</cp:revision>
  <dc:subject/>
  <dc:title>ANIMAÇÃO - entre os dias 12 e 14, as atividades acontecem no Centro, Oásis e Guapiranga, respectivamente, sempre das 11 às 17 </dc:title>
</cp:coreProperties>
</file>