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1.10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CONOMIA – </w:t>
      </w:r>
      <w:r>
        <w:rPr>
          <w:rFonts w:cs="Tahoma" w:ascii="Tahoma" w:hAnsi="Tahoma"/>
        </w:rPr>
        <w:t>a taxa de ocupação da rede hoteleira de Itanhaém, que reúne 51 estabelecimentos, já está em 80%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bCs/>
          <w:sz w:val="44"/>
        </w:rPr>
        <w:t>Comércio local se prepara para</w:t>
        <w:br/>
        <w:t>receber 60 mil turistas neste feriadã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2"/>
        <w:rPr/>
      </w:pPr>
      <w:r>
        <w:rPr>
          <w:i w:val="false"/>
        </w:rPr>
        <w:t xml:space="preserve">O </w:t>
      </w:r>
      <w:r>
        <w:rPr/>
        <w:t>feriado desta sexta-feira (12), em referência à Nossa Senhora Aparecida</w:t>
        <w:br/>
        <w:t>e ao Dia das Crianças, é considerado pelos comerciantes o mais lucrativo do 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expectativa de receber 60 mil turistas no feriado desta sexta-feira (12), em referência à Nossa Senhora Aparecida e ao Dia das Crianças, os comerciantes já se preparam para aumentar o índice das vendas. A rede hoteleira de Itanhaém, formada por 51 estabelecimentos, já está sentindo os efeitos positivos deste fim de semana. Está com uma taxa de ocupação de 8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Desde semana passada estamos com todos os quartos reservados. Para nós, este feriadão é o melhor do ano. Só perde para a alta temporada”, relata otimista o funcionário de uma das pousadas mais tradicionais da Cidade, Alessandro Custódio da Silva. Esse entusiasmo justifica-se, pois a estimativa é de que com a chegada dos turistas, Itanhaém concentre durante esse feriado prolongado, cerca de 150 mil pessoas, sendo que a população fixa do Município gira em torno de 90 mil habit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o secretário municipal de Turismo, Silvio Lousada, para comportar esta demanda a Cidade abriga 10 hotéis, 22 pousadas, 18 colônias e um camping, que agregam no total 5.677 leitos. “A circulação diária de 90 ônibus no terminal rodoviário irá dobrar em 50% neste feriado. Uma média de 12 mil pessoas embarcando em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do um dos setores que mais impulsionam a economia local, os comerciantes vislumbram margens de lucro significativas. “Durante o feriado de 7 de setembro conseguimos vender 40% a mais do que em fins de semanas normais. A nossa expectativa para este é ainda melhor. Queremos aumentar as vendas em até 60%”, explica o encarregado de um bazar e utilidades, Marcos Almeida dos Santos, que para atingir esta meta aumentou o estoque de brinquedos da loja em 7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515 ambulantes em atividade na Cidade também pretendem aproveitar esta data. Antonio Serrão Carvalho, que comercializa amendoins e doces em sua barraca no Centro da Cidade, há mais de dez anos, é um exemplo. Ele afirma que em dias normais consegue vender cerca de R$ 150,00. Em feriados este valor atinge até R$ 800,00. “Tem turista que chega a levar mais de R$ 100,00 em saquinhos de castanha de caju. É um diferencial da minha barraca”.</w:t>
      </w:r>
    </w:p>
    <w:p>
      <w:pPr>
        <w:pStyle w:val="Normal"/>
        <w:spacing w:lineRule="auto" w:line="360"/>
        <w:jc w:val="both"/>
        <w:rPr>
          <w:rStyle w:val="StrongEmphasis"/>
          <w:bCs w:val="false"/>
          <w:i/>
          <w:i/>
          <w:iCs/>
        </w:rPr>
      </w:pPr>
      <w:r>
        <w:rPr/>
        <w:t xml:space="preserve">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57:00Z</dcterms:created>
  <dc:creator>MORCEGO</dc:creator>
  <dc:description/>
  <cp:keywords/>
  <dc:language>en-US</dc:language>
  <cp:lastModifiedBy>User</cp:lastModifiedBy>
  <dcterms:modified xsi:type="dcterms:W3CDTF">2007-10-11T20:35:00Z</dcterms:modified>
  <cp:revision>139</cp:revision>
  <dc:subject/>
  <dc:title> </dc:title>
</cp:coreProperties>
</file>