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spacing w:lineRule="auto" w:line="240"/>
        <w:jc w:val="center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1.10.07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color w:val="808080"/>
          <w:sz w:val="24"/>
        </w:rPr>
      </w:pPr>
      <w:r>
        <w:rPr>
          <w:b w:val="false"/>
          <w:bCs w:val="false"/>
          <w:i/>
          <w:iCs/>
          <w:color w:val="808080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ESPORTE – </w:t>
      </w:r>
      <w:r>
        <w:rPr>
          <w:b w:val="false"/>
          <w:bCs w:val="false"/>
          <w:sz w:val="24"/>
        </w:rPr>
        <w:t>A atleta que faz parte do Projeto Lugar ao Sol, conquistou uma medalha de prata e duas de bronze para o Brasil</w:t>
      </w:r>
    </w:p>
    <w:p>
      <w:pPr>
        <w:pStyle w:val="TextBody"/>
        <w:spacing w:lineRule="auto" w:line="240"/>
        <w:jc w:val="both"/>
        <w:rPr>
          <w:rFonts w:eastAsia="Tahoma"/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240"/>
        <w:rPr>
          <w:sz w:val="32"/>
        </w:rPr>
      </w:pPr>
      <w:r>
        <w:rPr>
          <w:sz w:val="40"/>
        </w:rPr>
        <w:t>Nadadora itanhaense conquista três</w:t>
        <w:br/>
        <w:t>medalhas durante Jogos Mundiais na China</w:t>
      </w:r>
    </w:p>
    <w:p>
      <w:pPr>
        <w:pStyle w:val="Corpodetexto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240"/>
        <w:rPr>
          <w:color w:val="000000"/>
        </w:rPr>
      </w:pPr>
      <w:r>
        <w:rPr>
          <w:color w:val="000000"/>
        </w:rPr>
        <w:t>Na próxima terça-feira (16), às 14 horas, a atleta será recebida pelo prefeito em</w:t>
        <w:br/>
        <w:t>exercício, Ruy Santos, nas dependências do Paço Municipal, onde será homenageada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adadora itanhaense Renata Perozi, de 30 anos, atleta do Projeto Lugar ao Sol conquistou três medalhas para o Brasil, durante sua participação nos Jogos Mundiais Special Olympics, na China. Na oportunidade ela foi premiada com uma medalha de prata no revezamento 4x25 metros nado livre e duas medalhas de bronze, uma nos 25 metros nado costas, e outra nos 50 metros nado liv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Renata superou todas as expectativas porque conquistou as medalhas com tempos surpreendentes, baixando todos os seus índices”, afirmou sua técnica Camila Zanotto. A esportista realiza seus treinamentos no Projeto Lugar ao Sol sob a supervisão da coordenadora Janaína Lopes Frezarin e o treinamento da professora Camila Zano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Jogos Mundiais de Verão Special Olympics foi realizado em Shanghai, na China, entre os dias 2 a 11 de outubro. A delegação brasileira contou com 68 atletas na modalidade natação. A atleta itanhaense conseguiu as medalhas de bronze nos 50 metros Livre, com o tempo de 1'14"61, e nos 25 metros costas com 31"87. Já a de prata veio no revezamento 4x25 metros livre com a marca de 1'46"4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 próxima terça-feira (16), às 14 horas, de volta a Itanhaém, a atleta será recebida pelo prefeito em exercício, Ruy Santos, nas dependências do Paço Municipal, onde será homenage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 xml:space="preserve">Lugar ao Sol - </w:t>
      </w:r>
      <w:r>
        <w:rPr>
          <w:b w:val="false"/>
          <w:bCs w:val="false"/>
          <w:color w:val="000000"/>
        </w:rPr>
        <w:t>O projeto Lugar ao Sol, é parte integrante do Programa Tempo Todo, e tem como finalidade atender pessoas portadoras de necessidades especiais do Município, através de atividades físicas, esportivas e culturais, além de realizar acompanhamento fisioterápico, fonoaudiólogo, psicológico e de assistência soci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3"/>
        <w:spacing w:lineRule="auto" w:line="240" w:before="120" w:after="120"/>
        <w:jc w:val="center"/>
        <w:rPr/>
      </w:pPr>
      <w:r>
        <w:rPr>
          <w:rStyle w:val="StrongEmphasis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color w:val="4444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iCs/>
      <w:color w:val="4444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9:45:00Z</dcterms:created>
  <dc:creator>amalia</dc:creator>
  <dc:description/>
  <cp:keywords/>
  <dc:language>en-US</dc:language>
  <cp:lastModifiedBy>User</cp:lastModifiedBy>
  <cp:lastPrinted>2002-01-05T16:10:00Z</cp:lastPrinted>
  <dcterms:modified xsi:type="dcterms:W3CDTF">2007-10-11T20:51:00Z</dcterms:modified>
  <cp:revision>8</cp:revision>
  <dc:subject/>
  <dc:title>Neste sábado (06), a nadadora Renata Perozi ganhou medalha de Bronze conseguindo ser classificada para a semi final em </dc:title>
</cp:coreProperties>
</file>