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15.10.07</w:t>
      </w:r>
    </w:p>
    <w:p>
      <w:pPr>
        <w:pStyle w:val="Normal"/>
        <w:rPr>
          <w:b/>
          <w:b/>
          <w:bCs/>
          <w:i/>
          <w:i/>
          <w:iCs/>
          <w:color w:val="808080"/>
          <w:sz w:val="22"/>
        </w:rPr>
      </w:pPr>
      <w:r>
        <w:rPr>
          <w:b/>
          <w:bCs/>
          <w:i/>
          <w:iCs/>
          <w:color w:val="808080"/>
          <w:sz w:val="22"/>
        </w:rPr>
      </w:r>
    </w:p>
    <w:p>
      <w:pPr>
        <w:pStyle w:val="Normal"/>
        <w:jc w:val="both"/>
        <w:rPr/>
      </w:pPr>
      <w:r>
        <w:rPr>
          <w:rFonts w:cs="Tahoma" w:ascii="Tahoma" w:hAnsi="Tahoma"/>
          <w:b/>
          <w:bCs/>
        </w:rPr>
        <w:t xml:space="preserve">OPORTUNIDADE – </w:t>
      </w:r>
      <w:r>
        <w:rPr>
          <w:rFonts w:cs="Tahoma" w:ascii="Tahoma" w:hAnsi="Tahoma"/>
          <w:bCs/>
        </w:rPr>
        <w:t>s</w:t>
      </w:r>
      <w:r>
        <w:rPr>
          <w:rFonts w:cs="Tahoma" w:ascii="Tahoma" w:hAnsi="Tahoma"/>
        </w:rPr>
        <w:t>erão disponibilizadas 50 vagas para guarda-vidas feminino e masculino, que</w:t>
      </w:r>
      <w:r>
        <w:rPr/>
        <w:t xml:space="preserve"> </w:t>
      </w:r>
      <w:r>
        <w:rPr>
          <w:rFonts w:cs="Tahoma" w:ascii="Tahoma" w:hAnsi="Tahoma"/>
        </w:rPr>
        <w:t>trabalharão na temporada de verão, entre os meses de dezembro e março</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Inscrições para guarda-vidas</w:t>
        <w:br/>
        <w:t>temporário terminam dia 20</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Os interessados devem comparecer ao Posto do Corpo de Bombeiros da Praia dos</w:t>
        <w:br/>
        <w:t>Sonhos, localizado na rua João Farah, s/n°, todos os dias da semana, das 8 às 17 horas</w:t>
      </w:r>
    </w:p>
    <w:p>
      <w:pPr>
        <w:pStyle w:val="Normal"/>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 xml:space="preserve">O Corpo de Bombeiros de Itanhaém está com inscrições abertas, até o dia 20, para as vagas de guarda-vidas temporário. Esta seleção tem como objetivo qualificar candidatos para trabalhar na temporada de verão, entre os meses de dezembro e março. Os interessados devem comparecer no Posto do Corpo de Bombeiros, localizado na rua João Farah, s/n°, na Praia dos Sonhos, todos os dias da semana, das 8 às 17 h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realizar o cadastro é necessário ter no mínimo 18 anos, possuir ensino fundamental completo e apresentar o Registro Geral (RG) e Cadastro de Pessoa Física (CPF). Serão disponibilizadas 50 vagas para guarda-vidas de ambos os sexos. A proposta salarial é de R$ 575,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ós o encerramento das inscrições será realizada uma prova prática. Os candidatos deverão nadar 400 metros em uma piscina, em qualquer estilo, por 12 minutos. Os que forem classificados participarão de dois meses de curso, que serão divididos em aulas teóricas, onde serão ministrados temas como prevenção e salvamento aquático, conhecimentos elementares sobre o mar, noções de primeiros socorros e técnicas básicas de recuperação de afog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scritos também farão o treinamento físico, salvamento em área costeira, travessia da arrebentação, teste de resistência em águas geladas, corridas diárias, abdominais, entre outros, tornando os candidatos aptos a serem contratados como guarda-vidas. Informações sobre o curso e vagas no Posto do Corpo de Bombeiros do Cibratel pelo telefone 3425-5226.</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0:00Z</dcterms:created>
  <dc:creator>comunicacao</dc:creator>
  <dc:description/>
  <dc:language>en-US</dc:language>
  <cp:lastModifiedBy>User</cp:lastModifiedBy>
  <dcterms:modified xsi:type="dcterms:W3CDTF">2007-10-16T11:20:00Z</dcterms:modified>
  <cp:revision>9</cp:revision>
  <dc:subject/>
  <dc:title> </dc:title>
</cp:coreProperties>
</file>