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bCs w:val="false"/>
          <w:i w:val="false"/>
          <w:iCs w:val="false"/>
          <w:color w:val="808080"/>
          <w:sz w:val="24"/>
          <w:szCs w:val="24"/>
        </w:rPr>
        <w:t>16.10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IVERSÃO –</w:t>
      </w:r>
      <w:r>
        <w:rPr>
          <w:rFonts w:cs="Tahoma" w:ascii="Tahoma" w:hAnsi="Tahoma"/>
        </w:rPr>
        <w:t xml:space="preserve"> nos três primeiros dias de atividade (12 a 14), compareceram mais de 6 mil pessoas, entre crianças e adult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ia de Lazer já é sucesso e</w:t>
        <w:br/>
        <w:t>promete agitar a Praia dos Son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 evento que inicia a partir das 11 horas, neste domingo (21), contará</w:t>
        <w:br/>
        <w:t xml:space="preserve">com atividades </w:t>
      </w:r>
      <w:r>
        <w:rPr>
          <w:rStyle w:val="Emphasis"/>
          <w:rFonts w:cs="Tahoma" w:ascii="Tahoma" w:hAnsi="Tahoma"/>
          <w:szCs w:val="27"/>
        </w:rPr>
        <w:t>como cama-elástica, ping-pong, jogo da memória, xadrez,</w:t>
        <w:br/>
        <w:t>dama e dominó, além de distribuição de algodão-doce e pipo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ucesso de público nos três primeiros dias da atividade (12 a 14), com a presença de mais de 6 mil pessoas, entre crianças e adultos, o Dia de Lazer promete agitar mais uma vez, só que agora, o local escolhido será a Praia dos Sonhos. Durante a realização das atividades, que iniciarão às 11 horas deste domingo (21), a garotada de 3 a 14 anos poderá curtir o que há de melhor em divers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onto de concentração será o estacionamento da Praia dos Sonhos, próximo ao restaurante Taberna Baska. Durante a promoção do evento serão desenvolvidas diversas atraçõe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ebolim, cama-elástica, ping-pong, jogo da memória, xadrez, dama, dominó, pula-pula, piscina de bolinhas e quebra-cabeça além de distribuição de algodão-doce e pipoc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Style w:val="Emphasis"/>
          <w:rFonts w:eastAsia="Tahoma" w:cs="Tahoma" w:ascii="Tahoma" w:hAnsi="Tahoma"/>
          <w:i w:val="false"/>
          <w:iCs w:val="false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s crianças também terão a oportunidade de brincar numa mini pista de trânsito para triciclo, assistir peças de teatro e participar de oficinas diversas como artes e criatividade, pintura de rosto e desenho com giz de cera. Além de tudo isso, ainda será possível aproveitar os</w:t>
      </w:r>
      <w:r>
        <w:rPr>
          <w:rStyle w:val="Emphasis"/>
          <w:rFonts w:cs="Tahoma" w:ascii="Tahoma" w:hAnsi="Tahoma"/>
          <w:i w:val="false"/>
          <w:iCs w:val="false"/>
        </w:rPr>
        <w:t xml:space="preserve"> quatro kits do Projeto Revisteca Abril, do Grupo Abril, que contém 280 exemplares de revistas e livros, avaliados em R$ 2.621,00,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 enviados trimestralmente ao Municípi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ovidade desta edição na Praia dos Sonhos é que meninos e meninas terão a oportunidade de jogar beach soccer, vôlei de praia e futevôle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IA DAS CRIANÇAS - </w:t>
      </w:r>
      <w:r>
        <w:rPr>
          <w:rFonts w:cs="Tahoma" w:ascii="Tahoma" w:hAnsi="Tahoma"/>
        </w:rPr>
        <w:t>Para comemorar o Dia das Crianças – 12 de outubro -, a melhor maneira seria oferecer o que elas sabem fazer de melhor nesta fase da vida, brincar. Foi justamente isto que o Governo Municipal por meio da Secretaria de Turismo se encarregou de oferecer as mais de 2 mil pessoas que agitaram a Praça Narciso de Andrade, durante a estréia do Dia de Laz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grande festa, que nos dias 13 e 14, também foi realizada nos bairros Oásis e Guapiranga respectivamente, manteve a mesma média de público.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Durante os três dias de evento foram distribuídos 3.600 algodões-doce e 4.800 pacotes de pipoca, tudo animado com trio-elétrico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Para a montadora de móveis, Regina Carvalho, moradora de Guarulhos (SP), o diferencial do Dia de Lazer foram as opções de atividades e brinquedos para as crianças. “Isto foi muito bom. Têm muitos meninos e meninas que não possuem condições de ir a um parque de diversões e este dia permite que todos possam se divertir à vontade”, elogiou a mãe de Caroline, 2 anos, que permitiu que sua filha brincasse até o final. 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 mãe de Gustavo, 9 anos, Vanda Leão, residente no bairro Savoy, reconhece que dias como este são necessários para fortalecer a relação entre pais e filhos. “Eu trabalho a semana toda e só tenho os finais de semana para brincar com ele. Este é um dia especial que a criançada tem de tudo para se descontrair de uma forma educativa”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Foi esta aceitação que fez do Dia de Lazer um grande sucesso. Segundo o secretário de Turismo, Silvio Lousada, as expectativas foram superadas. “Todos que compareceram no evento viram que durante os dias de atividades, crianças e adultos tiveram a oportunidade de interagirem”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TextBody"/>
        <w:spacing w:lineRule="auto" w:line="360"/>
        <w:rPr>
          <w:szCs w:val="19"/>
        </w:rPr>
      </w:pPr>
      <w:r>
        <w:rPr/>
        <w:t xml:space="preserve">O Dia de Lazer é uma realização do Governo Municipal por meio da Secretaria de Turismo e do Governo do Estado pela Secretaria de Esporte, Lazer e Turismo, e tem a colaboração do Fundo Social de Solidariedade e das Secretarias municipais de Educação, Cultura e Esportes, Saúde, Serviços e Urbanização, Comunicação Social, Trânsito e Segurança e, Assistência e Desenvolvimento Social. O apoio é da Fundação Abrinq, da </w:t>
      </w:r>
      <w:r>
        <w:rPr>
          <w:szCs w:val="19"/>
        </w:rPr>
        <w:t xml:space="preserve">Auto Escola Tupã, Bazar Bruno e Letícia, Casa de tintas Belas Artes, Clínica veterinária Belas Artes, Confecções Kiron, Construtora São Luiz, Drogaria Central, Editora Abril, Farmais, Hot Som, </w:t>
      </w:r>
      <w:r>
        <w:rPr/>
        <w:t xml:space="preserve">Itavídeo, </w:t>
      </w:r>
      <w:r>
        <w:rPr>
          <w:szCs w:val="19"/>
        </w:rPr>
        <w:t xml:space="preserve">Kroik's, Lanchonete Paradinha, Jornal Visão Metropolitana, Madeireira Caeté, Mescalito Design, Panificadora Itanhaém, Parque do Mota, Pernambucanas, Sabesp, Supermercado Krill, </w:t>
      </w:r>
      <w:r>
        <w:rPr/>
        <w:t>Supermercado Saito e Universidade Metodista.</w:t>
      </w:r>
    </w:p>
    <w:p>
      <w:pPr>
        <w:pStyle w:val="TextBody"/>
        <w:rPr>
          <w:rStyle w:val="Emphasis"/>
          <w:i w:val="false"/>
          <w:i w:val="false"/>
          <w:iCs w:val="false"/>
          <w:szCs w:val="27"/>
        </w:rPr>
      </w:pPr>
      <w:r>
        <w:rPr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szCs w:val="28"/>
        </w:rPr>
        <w:t>-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 e entidades que quiserem contribuir com produtos ou materiais, ou mesmo na organização de alguma atividade para o evento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TextBody"/>
        <w:rPr>
          <w:rStyle w:val="Emphasis"/>
          <w:i w:val="false"/>
          <w:i w:val="false"/>
          <w:iCs w:val="false"/>
          <w:szCs w:val="27"/>
        </w:rPr>
      </w:pPr>
      <w:r>
        <w:rPr>
          <w:rFonts w:cs="Tahoma"/>
          <w:szCs w:val="28"/>
        </w:rPr>
      </w:r>
    </w:p>
    <w:p>
      <w:pPr>
        <w:pStyle w:val="NormalWeb"/>
        <w:spacing w:before="0" w:after="0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i w:val="false"/>
          <w:iCs w:val="false"/>
          <w:szCs w:val="27"/>
        </w:rPr>
        <w:t>Confira abaixo o calendário com a programação:</w:t>
      </w:r>
    </w:p>
    <w:p>
      <w:pPr>
        <w:pStyle w:val="NormalWeb"/>
        <w:spacing w:before="0" w:after="0"/>
        <w:rPr>
          <w:rStyle w:val="Emphasis"/>
          <w:rFonts w:ascii="Tahoma" w:hAnsi="Tahoma" w:cs="Tahoma"/>
          <w:szCs w:val="28"/>
        </w:rPr>
      </w:pPr>
      <w:r>
        <w:rPr/>
      </w:r>
    </w:p>
    <w:tbl>
      <w:tblPr>
        <w:tblW w:w="89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988"/>
        <w:gridCol w:w="293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CALENDÁRIO DE PROGRAMAÇ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A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ENDEREÇ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BAIRR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1/10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venida Vicente de Carvalh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ia dos Sonhos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8/10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venida Jaime de Castr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télite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São Luis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Gaivo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4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xistente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opirang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1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quador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Corumbá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5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Rodolfo Amoed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elas Artes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8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sé Augusto Rodrigues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Umuaram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5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aimelino dos Santos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vo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Cristóvão Colomb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Cabuçu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9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ça Nossa Senhora do Sion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uar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6/12    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aquim Pedro Nasciment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Ivot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3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ão Pedro Orsi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nchie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30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Rua 2  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Tanise</w:t>
            </w:r>
          </w:p>
        </w:tc>
      </w:tr>
    </w:tbl>
    <w:p>
      <w:pPr>
        <w:pStyle w:val="TextBody"/>
        <w:rPr>
          <w:rStyle w:val="Emphasis"/>
          <w:i w:val="false"/>
          <w:i w:val="false"/>
          <w:iCs w:val="false"/>
          <w:szCs w:val="27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>
          <w:rStyle w:val="Emphasis"/>
          <w:i w:val="false"/>
          <w:i w:val="false"/>
          <w:iCs w:val="false"/>
          <w:szCs w:val="27"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17:00Z</dcterms:created>
  <dc:creator>user</dc:creator>
  <dc:description/>
  <cp:keywords/>
  <dc:language>en-US</dc:language>
  <cp:lastModifiedBy>User</cp:lastModifiedBy>
  <dcterms:modified xsi:type="dcterms:W3CDTF">2007-10-16T20:00:00Z</dcterms:modified>
  <cp:revision>58</cp:revision>
  <dc:subject/>
  <dc:title>Para toda criança Quais não seriam as crianças que gostariam de passar os Dias das Crianças brincando </dc:title>
</cp:coreProperties>
</file>