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85495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  <w:sz w:val="22"/>
        </w:rPr>
      </w:pPr>
      <w:r>
        <w:rPr>
          <w:bCs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0000FF"/>
          <w:sz w:val="22"/>
        </w:rPr>
      </w:pPr>
      <w:hyperlink r:id="rId3">
        <w:r>
          <w:rPr>
            <w:rStyle w:val="InternetLink"/>
            <w:bCs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bCs/>
            <w:sz w:val="22"/>
          </w:rPr>
          <w:t>www.itanhaem.sp.gov.br</w:t>
        </w:r>
      </w:hyperlink>
    </w:p>
    <w:p>
      <w:pPr>
        <w:pStyle w:val="Corpodetexto3"/>
        <w:jc w:val="center"/>
        <w:rPr>
          <w:rFonts w:ascii="Tahoma" w:hAnsi="Tahoma" w:cs="Tahoma"/>
          <w:b/>
          <w:b/>
          <w:bCs/>
          <w:color w:val="808080"/>
          <w:sz w:val="24"/>
          <w:szCs w:val="24"/>
        </w:rPr>
      </w:pPr>
      <w:r>
        <w:rPr>
          <w:rFonts w:cs="Tahoma" w:ascii="Tahoma" w:hAnsi="Tahoma"/>
          <w:b/>
          <w:bCs/>
          <w:color w:val="808080"/>
          <w:sz w:val="24"/>
          <w:szCs w:val="24"/>
        </w:rPr>
        <w:t>18.10.07</w:t>
      </w:r>
    </w:p>
    <w:p>
      <w:pPr>
        <w:pStyle w:val="Heading1"/>
        <w:tabs>
          <w:tab w:val="clear" w:pos="708"/>
          <w:tab w:val="left" w:pos="3780" w:leader="none"/>
        </w:tabs>
        <w:spacing w:lineRule="auto" w:line="240"/>
        <w:rPr>
          <w:rFonts w:ascii="Tahoma" w:hAnsi="Tahoma" w:cs="Tahoma"/>
          <w:b/>
          <w:b/>
          <w:bCs/>
          <w:color w:val="808080"/>
          <w:sz w:val="24"/>
          <w:szCs w:val="24"/>
        </w:rPr>
      </w:pPr>
      <w:r>
        <w:rPr>
          <w:rFonts w:cs="Tahoma"/>
          <w:b/>
          <w:bCs/>
          <w:color w:val="808080"/>
          <w:sz w:val="24"/>
          <w:szCs w:val="24"/>
        </w:rPr>
      </w:r>
    </w:p>
    <w:p>
      <w:pPr>
        <w:pStyle w:val="Heading1"/>
        <w:tabs>
          <w:tab w:val="clear" w:pos="708"/>
          <w:tab w:val="left" w:pos="3780" w:leader="none"/>
        </w:tabs>
        <w:spacing w:lineRule="auto" w:line="240"/>
        <w:rPr>
          <w:sz w:val="20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UM OLHAR SOBRE CALIXTO” –</w:t>
      </w:r>
      <w:r>
        <w:rPr>
          <w:sz w:val="24"/>
        </w:rPr>
        <w:t xml:space="preserve"> as fotos retratam a vida do pintor itanhaense mostrando a face do homem que revolucionou a pintura no Brasil</w:t>
      </w:r>
    </w:p>
    <w:p>
      <w:pPr>
        <w:pStyle w:val="Heading1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Casa de Câmara e Cadeia abrigará</w:t>
        <w:br/>
        <w:t>exposição fotográfica sobre Benedito Calixto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spacing w:lineRule="auto" w:line="240"/>
        <w:jc w:val="center"/>
        <w:rPr>
          <w:i/>
          <w:i/>
        </w:rPr>
      </w:pPr>
      <w:r>
        <w:rPr>
          <w:i/>
        </w:rPr>
        <w:t>A mostra poderá ser vista a partir de amanhã, sexta-feira (19),</w:t>
        <w:br/>
        <w:t>até o dia 29 deste mês, de domingo a sexta, no horário das 9 às 18 horas,</w:t>
        <w:br/>
        <w:t>e no sábado, das 10 às 20 horas. A entrada custa R$ 1,00</w:t>
      </w:r>
    </w:p>
    <w:p>
      <w:pPr>
        <w:pStyle w:val="TextBody"/>
        <w:spacing w:lineRule="auto" w:line="240"/>
        <w:ind w:left="709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A Casa de Câmara e Cadeia de Itanhaém, localizada no Centro Histórico, irá abrigar a partir de sexta-feira (19), a exposição fotográfica “Um Olhar Sobre Calixto”. As fotos, que retratam a vida do pintor itanhaense, mostrando a face do homem que revolucionou a pintura no Brasil, podem ser vistas até o dia 29 deste mês, de domingo a sexta-feira, das 9 às 18 horas, e no sábado, das 10 às 20 horas. A entrada custa R$ 1,0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exposição é inédita e mostra ao público o próprio Benedito Calixto e não suas pinturas. “Calixto foi um dos maiores pintores brasileiros e nasceu aqui, por isso nossa homenagem através de seus retratos”, destaca o secretário de Turismo, Silvio Lousada. “A idéia principal da exposição é humanizar a figura do saudoso e genial filho da terra que morreu há 80 anos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s imagens a serem expostas foram cedidas pela Pinacoteca Benedito Calixto de Santos. No total, ficará a disposição para apreciação do público 21 fotos do artista no exercício de sua função e também no cotidiano, dentre elas: Calixto junto à família e em meio suas obras de art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Casa de Câmara e Cadeia se transformou em um espaço específico para exposições. Os interessados em trazer seus trabalhos para Itanhaém devem entrar em contato com a Secretaria de Turismo pelos telefones 3421-1808 e 3421-1809, ou pelo e-mail turismo@itanhaem.sp.gov.br ou dirigir-se pessoalmente à Secretaria na avenida 31 de Março, 1505, no Trevo da Cesp, no Terminal Rodoviário.</w:t>
      </w:r>
    </w:p>
    <w:p>
      <w:pPr>
        <w:pStyle w:val="TextBody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rFonts w:cs="Tahoma" w:ascii="Tahoma" w:hAnsi="Tahoma"/>
          <w:b/>
          <w:bCs/>
        </w:rPr>
        <w:t>CALIXTO</w:t>
      </w:r>
      <w:r>
        <w:rPr>
          <w:rFonts w:cs="Tahoma" w:ascii="Tahoma" w:hAnsi="Tahoma"/>
        </w:rPr>
        <w:t xml:space="preserve"> - Benedito Calixto de Jesus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nasceu em Itanhaém no dia 14 de outubro de 1853. Adolescente transferiu-se para Brotas, onde pintou seus quadros iniciais. Incentivado pelos elogios, realizou em 1881 sua primeira exposição, na sede do Correio Paulistano, em São Paulo. O insucesso da mostra o fez abandonar para sempre a capital e buscar refúgio em São Vicente, onde viveria praticamente o resto da existência e construiria boa parte de sua obra. </w:t>
      </w:r>
    </w:p>
    <w:p>
      <w:pPr>
        <w:pStyle w:val="TextBodyIndent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artista que, ao lado de Almeida Júnior e Pedro Alexandrino, completa a tríade mais representativa das tendências pictóricas em São Paulo nos fins do século XIX e começo do XX. Calixto faleceu em 1927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Cs/>
          <w:sz w:val="24"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-1603</w:t>
      </w:r>
    </w:p>
    <w:sectPr>
      <w:type w:val="nextPage"/>
      <w:pgSz w:w="12240" w:h="15840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59:00Z</dcterms:created>
  <dc:creator>user</dc:creator>
  <dc:description/>
  <dc:language>en-US</dc:language>
  <cp:lastModifiedBy>user</cp:lastModifiedBy>
  <dcterms:modified xsi:type="dcterms:W3CDTF">2007-10-18T19:48:00Z</dcterms:modified>
  <cp:revision>13</cp:revision>
  <dc:subject/>
  <dc:title> </dc:title>
</cp:coreProperties>
</file>