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8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/>
          <w:b/>
          <w:b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sz w:val="20"/>
        </w:rPr>
      </w:pPr>
      <w:r>
        <w:rPr>
          <w:b/>
          <w:bCs/>
          <w:sz w:val="24"/>
        </w:rPr>
        <w:t>ORIENTAÇÃO –</w:t>
      </w:r>
      <w:r>
        <w:rPr>
          <w:sz w:val="24"/>
        </w:rPr>
        <w:t xml:space="preserve"> no próximo dia 26 será realizada uma palestra sobre a doença aos funcionários do setor municipal de saúde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idade inicia campanha de combate à Hanseníase na segunda-feira (22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O munícipe que estiver com qualquer indício da doença deve se dirigir</w:t>
        <w:br/>
        <w:t>à Unidade Básica de Saúde mais próxima de sua residência, das 7 às 17 horas</w:t>
      </w:r>
    </w:p>
    <w:p>
      <w:pPr>
        <w:pStyle w:val="TextBodyIndent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e toque, a hanseníase tem cura”, esse é o tema da Campanha de Combate à Hanseníase 2007, realizada pelo Governo do Estado, que começará em Itanhaém na próxima segunda-feira (22) e se estenderá até o próximo dia 31. Com cartazes e faixas em diversos pontos da Cidade, o objetivo da iniciativa é estimular o diagnóstico precoce da doença.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no próximo dia 26 será realizada, no Centro de Pesquisas do Estuário do Rio Itanhaém, das 13 às 17 horas, uma palestra sobre a Hanseníase aos funcionários do setor municipal de saúde, a ser ministrada por profissionais da Vigilância Epidemiológica e do Centro de Infectologia de Itanhaém (CINI).   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unícipe que estiver com qualquer indício da doença deve se dirigir à Unidade Básica de Saúde mais próxima de sua residência, das 7 às 17 horas. Dentre os principais sintomas estão: manchas brancas ou avermelhadas pelo corpo; alteração da sensibilidade ao calor, frio e dor; diminuição da força muscular; nariz entupido e, em alguns casos, com sangramento; feridas; sensação de areia nos olhos; e visão embaçada ou ressecada.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, ainda, que a hanseníase tem cura. O tratamento pode durar de seis meses a dois anos. “Quanto mais rápido for feito o diagnóstico, mais rápida será a cura. Por isso, pedimos que quem estiver com algum sintoma encaminhe-se à UBS do seu bairro”, ressalta o secretário municipal de saúde, Marcelo Di Giuseppe.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b/>
        </w:rPr>
        <w:t xml:space="preserve">TRANSMISSÃO – </w:t>
      </w:r>
      <w:r>
        <w:rPr>
          <w:rFonts w:cs="Tahoma" w:ascii="Tahoma" w:hAnsi="Tahoma"/>
        </w:rPr>
        <w:t xml:space="preserve">a transmissão da doença ocorre por meio de secreções respiratórias quando uma pessoa infectada libera o bacilo de hansen (causador da doença) no ar pela tosse, espirro, fala ou bocejo. Entretanto, a infecção dificilmente acontece em encontros sociais. Em sua maioria, é através de contatos freqüentes e mais íntimos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Avenida Washington Luiz, 75 – Centro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6:00Z</dcterms:created>
  <dc:creator>Jornalismo</dc:creator>
  <dc:description/>
  <dc:language>en-US</dc:language>
  <cp:lastModifiedBy>user</cp:lastModifiedBy>
  <dcterms:modified xsi:type="dcterms:W3CDTF">2007-10-18T20:26:00Z</dcterms:modified>
  <cp:revision>66</cp:revision>
  <dc:subject/>
  <dc:title> </dc:title>
</cp:coreProperties>
</file>