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0264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  <w:sz w:val="22"/>
        </w:rPr>
      </w:pPr>
      <w:r>
        <w:rPr>
          <w:bCs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  <w:sz w:val="22"/>
        </w:rPr>
      </w:pPr>
      <w:hyperlink r:id="rId3">
        <w:r>
          <w:rPr>
            <w:rStyle w:val="InternetLink"/>
            <w:bCs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bCs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19.10.07</w:t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color w:val="808080"/>
        </w:rPr>
      </w:pPr>
      <w:r>
        <w:rPr>
          <w:rFonts w:cs="Tahoma"/>
          <w:b/>
          <w:bCs/>
          <w:color w:val="808080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ESPORTES</w:t>
      </w:r>
      <w:r>
        <w:rPr/>
        <w:t xml:space="preserve"> - Participarão do evento 15 escolas do Município, entre municipais, estaduais e particulare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Itanhaém realiza abertura do</w:t>
        <w:br/>
        <w:t>III Jogos Escolares nesta sexta-feira (19)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sz w:val="44"/>
        </w:rPr>
      </w:pPr>
      <w:r>
        <w:rPr>
          <w:b/>
          <w:bCs/>
          <w:i/>
          <w:sz w:val="44"/>
        </w:rPr>
      </w:r>
    </w:p>
    <w:p>
      <w:pPr>
        <w:pStyle w:val="TextBody"/>
        <w:spacing w:lineRule="auto" w:line="240"/>
        <w:jc w:val="center"/>
        <w:rPr>
          <w:i/>
          <w:i/>
        </w:rPr>
      </w:pPr>
      <w:r>
        <w:rPr>
          <w:i/>
        </w:rPr>
        <w:t>A cerimônia acontece a partir das 19 horas no Ginásio de Esportes</w:t>
        <w:br/>
        <w:t>Benedicto Calixto, localizado a avenida Rui Barbosa, 180, no Centro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O Governo Municipal de Itanhaém, através da Secretaria de Educação, Cultura e Esportes estará realizando nesta sexta-feira (19), a partir das 19 horas, nas dependências do Ginásio de Esportes Benedicto Calixto, situado na avenida Rui Barbosa, 180, no Centro, a cerimônia de abertura do III Jogos Escolares de Itanhaém.</w:t>
      </w:r>
    </w:p>
    <w:p>
      <w:pPr>
        <w:pStyle w:val="TextBody"/>
        <w:rPr/>
      </w:pPr>
      <w:r>
        <w:rPr/>
      </w:r>
    </w:p>
    <w:p>
      <w:pPr>
        <w:pStyle w:val="Corpodetexto2"/>
        <w:rPr>
          <w:color w:val="000000"/>
        </w:rPr>
      </w:pPr>
      <w:r>
        <w:rPr>
          <w:color w:val="000000"/>
        </w:rPr>
        <w:t>Participarão do evento 15 escolas do Município, entre municipais, estaduais e particulares que disputarão modalidades esportivas coletivas como basquete, futsal e vôlei, e individuais como xadrez, judô, natação e atletismo. Na abertura haverá a apresentação da Banda Marcial de Itanhaém e do grupo de dança Casablanca, além do tradicional desfile das delegações, do juramento do atleta e do acendimento da Pira dos Jogos Escolares.</w:t>
      </w:r>
    </w:p>
    <w:p>
      <w:pPr>
        <w:pStyle w:val="Corpodetexto2"/>
        <w:rPr>
          <w:rFonts w:eastAsia="Tahoma"/>
          <w:color w:val="000000"/>
        </w:rPr>
      </w:pPr>
      <w:r>
        <w:rPr>
          <w:rFonts w:eastAsia="Tahoma"/>
          <w:color w:val="000000"/>
        </w:rPr>
        <w:t xml:space="preserve">  </w:t>
      </w:r>
    </w:p>
    <w:p>
      <w:pPr>
        <w:pStyle w:val="TextBody"/>
        <w:rPr/>
      </w:pPr>
      <w:r>
        <w:rPr/>
        <w:t>Para a secretária de Educação, Cultura e Esportes de Itanhaém, Maria de Lourdes Carvalho, os jogos escolares é a oportunidade dos alunos demonstrarem suas habilidades individuais e coletivas. “Além de proporcionar interação entre alunos e escolas, a prática de exercícios, também deve ser vista como uma importante ferramenta educacional”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venida Washington Luiz, 75 – Centro 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efax.: (13) 3421.1616 / 3421-1603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2240" w:h="15840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2">
    <w:name w:val="style102"/>
    <w:basedOn w:val="Normal"/>
    <w:qFormat/>
    <w:pPr>
      <w:spacing w:before="280" w:after="280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9:15:00Z</dcterms:created>
  <dc:creator>amalia</dc:creator>
  <dc:description/>
  <cp:keywords/>
  <dc:language>en-US</dc:language>
  <cp:lastModifiedBy>User</cp:lastModifiedBy>
  <dcterms:modified xsi:type="dcterms:W3CDTF">2007-10-19T18:17:00Z</dcterms:modified>
  <cp:revision>9</cp:revision>
  <dc:subject/>
  <dc:title>Na próxima sexta-feira (19) será realizado o Cerimonial de Abertura do III Jogos Escolares</dc:title>
</cp:coreProperties>
</file>