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9.10.07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BASQUETE –</w:t>
      </w:r>
      <w:r>
        <w:rPr>
          <w:rFonts w:cs="Tahoma" w:ascii="Tahoma" w:hAnsi="Tahoma"/>
          <w:bCs/>
        </w:rPr>
        <w:t xml:space="preserve"> n</w:t>
      </w:r>
      <w:r>
        <w:rPr>
          <w:rFonts w:cs="Tahoma" w:ascii="Tahoma" w:hAnsi="Tahoma"/>
        </w:rPr>
        <w:t>este sábado (20), às 14 horas, a equipe enfrentará Itaquaquecetuba, na casa do adversári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3"/>
        <w:spacing w:lineRule="auto" w:line="240"/>
        <w:rPr/>
      </w:pPr>
      <w:r>
        <w:rPr/>
        <w:t>Seleção sub-21 tem dois confrontos</w:t>
        <w:br/>
        <w:t>pela Liga Paulista neste fim de semana</w:t>
      </w:r>
    </w:p>
    <w:p>
      <w:pPr>
        <w:pStyle w:val="Normal"/>
        <w:rPr/>
      </w:pPr>
      <w:r>
        <w:rPr/>
      </w:r>
    </w:p>
    <w:p>
      <w:pPr>
        <w:pStyle w:val="Corpodetexto2"/>
        <w:spacing w:lineRule="auto" w:line="240"/>
        <w:rPr/>
      </w:pPr>
      <w:r>
        <w:rPr/>
        <w:t>No domingo, os itanhaenses que estão na vice-liderança, jogarão contra o time</w:t>
        <w:br/>
        <w:t>de Diadema, às 11 horas, em casa, no Ginásio Poliesportivo Benedito Calixto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e marcar o início do III Jogos Escolares de Itanhaém, esse fim de semana reserva dois confrontos da seleção sub-21 de basquete masculino pela Liga Paulista de Basquete. Neste sábado (20), às 14 horas, os atletas itanhaenses enfrentarão Itaquaquecetuba, na casa do adversário. No domingo, a partida será contra Diadema, às 11 horas, em casa, no Ginásio Poliesportivo Benedito Calix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tentativa de manter a seqüência de três vitórias consecutivas e a vice-liderança da competição, o técnico Lauro César Dati Ruivo colocará em quadra a equipe titular. “Iremos jogar com os nossos melhores jogadores. Principalmente no sábado, pois enfrentaremos fora de casa uma equipe que ainda não conhecem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apenas 215 pontos sofridos, a equipe tem como principal virtude a forte marcação e as saídas rápidas para o meio de quadra ofensivo. Até o momento, o time contabiliza nove pontos, um a menos do que o líder Caraguatatuba. No total, são quatro vitórias e uma derrota na competi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õem o grupo titular os armadores Breno e Natanael, os pivôs Vinicius e Leandro Curumim e o ala Leandro Lacraia. Além do técnico Lauro, a comissão técnica é formada pelo auxiliar Valter Ribeiro, o massagista José Roberto Simões e o roupeiro Lourival Celestino da Silva (Barba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sz w:val="4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40:00Z</dcterms:created>
  <dc:creator>Jornalismo</dc:creator>
  <dc:description/>
  <cp:keywords/>
  <dc:language>en-US</dc:language>
  <cp:lastModifiedBy>User</cp:lastModifiedBy>
  <dcterms:modified xsi:type="dcterms:W3CDTF">2007-10-19T18:59:00Z</dcterms:modified>
  <cp:revision>62</cp:revision>
  <dc:subject/>
  <dc:title> </dc:title>
</cp:coreProperties>
</file>