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9.10.0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MELHORIAS –</w:t>
      </w:r>
      <w:r>
        <w:rPr>
          <w:rFonts w:cs="Tahoma" w:ascii="Tahoma" w:hAnsi="Tahoma"/>
          <w:bCs/>
        </w:rPr>
        <w:t xml:space="preserve"> o dono do imóvel deve assinar um termo de compromisso que pode ser encontrado no site </w:t>
      </w:r>
      <w:r>
        <w:rPr>
          <w:rFonts w:cs="Tahoma" w:ascii="Tahoma" w:hAnsi="Tahoma"/>
          <w:bCs/>
          <w:color w:val="0000FF"/>
          <w:u w:val="single"/>
        </w:rPr>
        <w:t>www.consorciodelta-araguaia.com/compromisso.html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lineRule="auto" w:line="240"/>
        <w:rPr/>
      </w:pPr>
      <w:r>
        <w:rPr/>
        <w:t>Proprietário deve adequar sua</w:t>
        <w:br/>
        <w:t>residência para receber obras da Sabesp</w:t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Os serviços internos são obrigatórios e devem ser realizados por</w:t>
        <w:br/>
        <w:t>um profissional capacitado contratado pelo dono da casa, já a ligação</w:t>
        <w:br/>
        <w:t>da calçada até a rua será feita gratuitamente pela empres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Os proprietários de imóveis em Itanhaém que estão sendo beneficiados pelas obras do </w:t>
      </w:r>
      <w:r>
        <w:rPr>
          <w:rFonts w:cs="Tahoma" w:ascii="Tahoma" w:hAnsi="Tahoma"/>
        </w:rPr>
        <w:t xml:space="preserve">Programa de Recuperação Ambiental da Região Metropolitana da Baixada Santista, ‘Onda Limpa’ da Sabesp, devem tomar as providências necessárias dentro de suas residências para permitir a conexão do ramal de esgoto à rede coletora na rua. Os serviços internos são obrigatórios e devem ser realizados por um profissional capacitado contratado pelo proprietário do imóvel, já a ligação da calçada até a rua será feita gratuitamente pela empres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e acordo com informações da empresa responsável pelas obras, é proibido canalizar águas pluviais para a rede de esgotos para não sobrecarregar o coletor. Para que isso não aconteça, é preciso que o tanque de lavar seja instalado em local coberto, os ralos que estão em locais abertos não podem ser ligados ao ramal interno de esgotos e as águas provenientes de telhados também não podem ser enviadas ao sistema de esgo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 isso, o proprietário deve conferir as instruções técnicas no site </w:t>
      </w:r>
      <w:hyperlink r:id="rId5">
        <w:r>
          <w:rPr>
            <w:rStyle w:val="InternetLink"/>
            <w:rFonts w:cs="Tahoma" w:ascii="Tahoma" w:hAnsi="Tahoma"/>
          </w:rPr>
          <w:t>www.consorciodelta-araguaia.com/compromisso.html</w:t>
        </w:r>
      </w:hyperlink>
      <w:r>
        <w:rPr>
          <w:rFonts w:cs="Tahoma" w:ascii="Tahoma" w:hAnsi="Tahoma"/>
        </w:rPr>
        <w:t xml:space="preserve"> antes de iniciar os serviços. Vale lembrar que o dono do imóvel deve assinar um termo de compromisso com a Sabesp, que também pode ser encontrado no site acima. No caso do imóvel ser utilizado apenas em finais de semana, feriados prolongados ou períodos de férias, o proprietário deve entrar em contato pelo telefone (13) 3427-373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ATENDIMENTO – </w:t>
      </w:r>
      <w:r>
        <w:rPr>
          <w:rFonts w:cs="Tahoma" w:ascii="Tahoma" w:hAnsi="Tahoma"/>
        </w:rPr>
        <w:t xml:space="preserve">No final de novembro, a população contará ainda com um estande da Sabesp em Itanhaém que será utilizado para a divulgação dos serviços executados através do projeto Onda Limpa. O posto de informações está sendo construído na Praça Benedito Calixto, no Centro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grama de Recuperação Ambiental da Região Metropolitana da Baixada Santista, prevê investimentos de R$ 1,23 bilhão na ampliação dos sistemas de esgoto e de água, sendo R$ 1,04 bilhão em empreendimentos de coleta e tratamento de esgotos e R$ 187 milhões em aprimoramento dos sistemas de abastecimento de águ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Município contará com R$ 250 milhões para a realização das obras, que consistem em 23,9 mil metros de ligações domiciliares, 303 km de redes coletoras e a construção de 21 Estações Elevatórias de Esgoto (EEE) e uma Estação de Tratamento (ETE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ós o término do serviço, o índice médio de atendimento a população da Cidade por sistemas de saneamento básico aumentará de 10% para 95%. O financiamento está sendo realizado pelo Japan Bank for International Cooperation (JBIC), com contrapartida da Sabesp e do Banco Nacional de Desenvolvimento Econômico e Social (BNDES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 –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consorciodelta-araguaia.com/compromiss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42:00Z</dcterms:created>
  <dc:creator>user</dc:creator>
  <dc:description/>
  <cp:keywords/>
  <dc:language>en-US</dc:language>
  <cp:lastModifiedBy>User</cp:lastModifiedBy>
  <dcterms:modified xsi:type="dcterms:W3CDTF">2007-10-19T18:48:00Z</dcterms:modified>
  <cp:revision>76</cp:revision>
  <dc:subject/>
  <dc:title>U – a</dc:title>
</cp:coreProperties>
</file>