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SQUETE –</w:t>
      </w:r>
      <w:r>
        <w:rPr>
          <w:rFonts w:cs="Tahoma" w:ascii="Tahoma" w:hAnsi="Tahoma"/>
          <w:bCs/>
        </w:rPr>
        <w:t xml:space="preserve"> com a vitória de sábado (20) contra Itaquaquecetuba e de domingo (21) sobre Diadema, os atletas itanhaenses mantêm a vice-liderança da Liga Paulista de Basquet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auto" w:line="240"/>
        <w:rPr/>
      </w:pPr>
      <w:r>
        <w:rPr/>
        <w:t>Com duas vitórias no fim de semana, seleção sub-21 já está há 5 jogos sem per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Além disso, Caraguatatuba, líder com 15 pontos e um jogo a mais, foi derrotada por Mogi das Cruzes, diminuindo a vantagem sobre Itanhaém, vice-líder, para apenas dois ponto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seleção sub-21 de basquete masculino de alcançar a liderança da Liga Paulista de Basquete ganhou novo impulso no último fim de semana. Com a vitória de sábado (20) contra a equipe de Itaquaquecetuba e de domingo (21) sobre o time de Diadema, os atletas itanhaenses já estão há cinco jogos sem perder. Além disso, Caraguatatuba, líder da competição com 15 pontos e um jogo a mais, foi derrotada pela equipe de Mogi das Cruzes, diminuindo a vantagem sobre Itanhaém, vice-líder da competição, para apenas dois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da contra Itaquaquecetuba, na casa do adversário, foi a mais acirrada do fim de semana. A vantagem de três pontos obtida por Itanhaém no primeiro tempo, 30 x 27, garantiu a vitória da equipe, já que na última etapa a partida ficou empatada em 36 x 36. O placar final foi de 66 x 6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fatores decisivos para a vitória foi o armador Breno, que fez 25 pontos, e o pivô Vinicius, que fez 15 pontos. Juntos, eles converteram 75% dos pontos realizados pela equipe. “É importante ter à disposição jogadores que se destacam em partidas marcadas pelo equilíbrio técnico das equipes”, destaca o técnico Lauro César Dati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vencer o duelo de domingo (21) com Diadema, os jogadores itanhaenses tiveram que fazer valer o espírito de recuperação. A equipe perdeu no 1º tempo por 32 x 38. No 2º tempo a equipe conseguiu impor um ritmo forte de jogo e inverter o placar para 82 x 62, uma diferença de 20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25 pontos, o pivô Leandro Curumim foi o cestinha da partida, seguido de perto pelo ala Thiago Jundiaí com 20 pontos. O armador Breno teve, novamente, um bom desempenho com 18 pontos convert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óxima partida da seleção sub-21 de basquete masculino será contra a equipe de Itaquaquecetuba. O local e a data ainda serão definidos pela organização d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7:00Z</dcterms:created>
  <dc:creator>Jornalismo</dc:creator>
  <dc:description/>
  <dc:language>en-US</dc:language>
  <cp:lastModifiedBy>user</cp:lastModifiedBy>
  <dcterms:modified xsi:type="dcterms:W3CDTF">2007-10-23T20:01:00Z</dcterms:modified>
  <cp:revision>93</cp:revision>
  <dc:subject/>
  <dc:title> </dc:title>
</cp:coreProperties>
</file>