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10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IVERSÃO</w:t>
      </w:r>
      <w:r>
        <w:rPr>
          <w:rFonts w:cs="Tahoma" w:ascii="Tahoma" w:hAnsi="Tahoma"/>
        </w:rPr>
        <w:t xml:space="preserve"> - no próximo domingo (28), a partir das 11 horas, será a vez dos moradores da região do Satélite levar seus filhos para brinc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de Lazer agitará a</w:t>
        <w:br/>
        <w:t>Avenida Jaime de Cas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o evento, que até agora contabiliza a participação de mais de 7 mil pessoas,</w:t>
        <w:br/>
        <w:t xml:space="preserve">serão desenvolvidas diversas atrações </w:t>
      </w:r>
      <w:r>
        <w:rPr>
          <w:rStyle w:val="Emphasis"/>
          <w:rFonts w:cs="Tahoma" w:ascii="Tahoma" w:hAnsi="Tahoma"/>
          <w:iCs w:val="false"/>
          <w:szCs w:val="27"/>
        </w:rPr>
        <w:t>como amarelinha, pebolim, cama-elástica,</w:t>
        <w:br/>
        <w:t>ping-pong, além da distribuição de algodão-doce e pipoc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ia de Lazer não pára de levar diversão e alegria as crianças e jovens. No próximo domingo (28), a partir das 11 horas, será a vez dos moradores da região do Satélite levar seus filhos para brincar a vontade na Avenida Jaime de Castro. Durante a promoção do evento, que até agora contabiliza a participação de mais de 7 mil pessoas, serão desenvolvidas diversas atraçõe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>como amarelinha, pebolim, cama-elástica, ping-pong, jogo da memória, xadrez, dama, dominó, pula-pula, piscina de bolinhas e quebra-cabeça, além de distribuição de algodão-doce e pipoca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Style w:val="Emphasis"/>
          <w:rFonts w:eastAsia="Tahoma" w:cs="Tahoma" w:ascii="Tahoma" w:hAnsi="Tahoma"/>
          <w:i w:val="false"/>
          <w:iCs w:val="false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terão a oportunidade de brincar numa mini pista de trânsito para triciclo, assistir peças de teatro e participar de oficinas diversas como artes e criatividade, pintura de rosto e desenho com giz de cera. Além de tudo isso, ainda será possível aproveitar os</w:t>
      </w:r>
      <w:r>
        <w:rPr>
          <w:rStyle w:val="Emphasis"/>
          <w:rFonts w:cs="Tahoma" w:ascii="Tahoma" w:hAnsi="Tahoma"/>
          <w:i w:val="false"/>
          <w:iCs w:val="false"/>
        </w:rPr>
        <w:t xml:space="preserve"> quatro kits do Projeto Revisteca Abril, do Grupo Abril, que contém 280 exemplares de revistas e livros, avaliados em R$ 2.621,00,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 enviados trimestralmente ao Municípi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Cs w:val="19"/>
        </w:rPr>
      </w:pPr>
      <w:r>
        <w:rPr/>
        <w:t xml:space="preserve">O Dia de Lazer é uma realização do Governo Municipal por meio da Secretaria de Turismo e do Governo do Estado pel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O apoio é da Fundação Abrinq, da </w:t>
      </w:r>
      <w:r>
        <w:rPr>
          <w:szCs w:val="19"/>
        </w:rPr>
        <w:t xml:space="preserve">Auto Escola Tupã, Bazar Bruno e Letícia, Casa de tintas Belas Artes, Clínica veterinária Belas Artes, Confecções Kiron, Construtora São Luiz, Drogaria Central, Editora Abril, Farmais, Hot Som, </w:t>
      </w:r>
      <w:r>
        <w:rPr/>
        <w:t xml:space="preserve">Itavídeo, </w:t>
      </w:r>
      <w:r>
        <w:rPr>
          <w:szCs w:val="19"/>
        </w:rPr>
        <w:t xml:space="preserve">Kroik's, Lanchonete Paradinha, Jornal Visão Metropolitana, Madeireira Caeté, Mescalito Design, Panificadora Itanhaém, Parque do Mota, Pernambucanas, Sabesp, Supermercado Krill, </w:t>
      </w:r>
      <w:r>
        <w:rPr/>
        <w:t>Supermercado Saito e Universidade Metod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AIA DOS SONHOS</w:t>
      </w:r>
      <w:r>
        <w:rPr>
          <w:rFonts w:cs="Tahoma" w:ascii="Tahoma" w:hAnsi="Tahoma"/>
        </w:rPr>
        <w:t xml:space="preserve"> – Regado a muita descontração, com uma gama de brinquedos e atividades educativas, a garotada que compareceu no Dia de Lazer, realizado no último domingo (21), fez da Praia dos Sonhos uma grande festa. Tanto é verdade que a dona de casa, Maria Aparecida Gomes Frazão, mãe das meninas Gabrielli, 4, e Julia, de 1 ano, fez questão de levar as crianças ao evento pela segunda vez. A moradora do Satélite já havia comparecido na edição de abertura do evento, no dia 12 deste mês. “A iniciativa é muito legal. Itanhaém estava precisando de eventos voltados às crianças. Elas também precisam de atividade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Quem também pode comprovar isto é a vendedora, Elaine de Fátima Braz, moradora de São Paulo, e que acompanhava os meninos Lucas, 7, e Felipe, 4. Segundo ela, o evento desperta algo a mais do que simplesmente diversão. “Estas brincadeiras são lúdicas, as crianças aprendem a importância do vínculo familiar e o convívio com outras crianç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szCs w:val="28"/>
        </w:rPr>
        <w:t>-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 e entidades que quiserem contribuir com produtos ou materiais, ou mesmo na organização de alguma atividade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TextBody"/>
        <w:spacing w:lineRule="auto" w:line="360"/>
        <w:rPr>
          <w:rStyle w:val="Emphasis"/>
          <w:i w:val="false"/>
          <w:i w:val="false"/>
          <w:iCs w:val="false"/>
          <w:szCs w:val="27"/>
        </w:rPr>
      </w:pPr>
      <w:r>
        <w:rPr>
          <w:rFonts w:cs="Tahoma"/>
          <w:szCs w:val="28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Confira abaixo o calendário com a programação:</w:t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8"/>
        </w:rPr>
      </w:pPr>
      <w:r>
        <w:rPr/>
      </w:r>
    </w:p>
    <w:tbl>
      <w:tblPr>
        <w:tblW w:w="89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988"/>
        <w:gridCol w:w="293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CALENDÁRIO DE PROGRAMAÇ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ENDEREÇ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BAIRR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8/10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venida Jaime de Castr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télite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São Lui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Gaivo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4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xistente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opirang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1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quador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Corumbá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5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Rodolfo Amoed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elas Arte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8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sé Augusto Rodrigue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Umuaram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5/11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aimelino dos Santos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Cristóvão Colomb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abuçu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9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ossa Senhora do Sion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uar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6/12    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aquim Pedro Nascimento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3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ão Pedro Orsi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30/12</w:t>
            </w:r>
          </w:p>
        </w:tc>
        <w:tc>
          <w:tcPr>
            <w:tcW w:w="498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Rua 2  </w:t>
            </w:r>
          </w:p>
        </w:tc>
        <w:tc>
          <w:tcPr>
            <w:tcW w:w="2934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Tanise</w:t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5:00Z</dcterms:created>
  <dc:creator>user</dc:creator>
  <dc:description/>
  <cp:keywords/>
  <dc:language>en-US</dc:language>
  <cp:lastModifiedBy>User</cp:lastModifiedBy>
  <dcterms:modified xsi:type="dcterms:W3CDTF">2007-10-23T19:33:00Z</dcterms:modified>
  <cp:revision>44</cp:revision>
  <dc:subject/>
  <dc:title>PARCERIAS - As empresas e entidades que quiserem contribuir com produtos ou materiais, ou mesmo na organização de alguma ativi</dc:title>
</cp:coreProperties>
</file>