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</w:rPr>
          <w:t>imprensa@itanhaem.sp.gov.br</w:t>
        </w:r>
      </w:hyperlink>
      <w:r>
        <w:rPr>
          <w:rStyle w:val="StrongEmphasis"/>
        </w:rPr>
        <w:t xml:space="preserve"> – </w:t>
      </w:r>
      <w:hyperlink r:id="rId4">
        <w:r>
          <w:rPr>
            <w:rStyle w:val="InternetLink"/>
            <w:b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4.10.07</w:t>
      </w:r>
    </w:p>
    <w:p>
      <w:pPr>
        <w:pStyle w:val="NormalWeb"/>
        <w:spacing w:before="120" w:after="120"/>
        <w:ind w:left="120" w:right="120" w:hanging="0"/>
        <w:jc w:val="both"/>
        <w:rPr/>
      </w:pPr>
      <w:r>
        <w:rPr>
          <w:rFonts w:cs="Tahoma" w:ascii="Tahoma" w:hAnsi="Tahoma"/>
          <w:b/>
          <w:bCs/>
        </w:rPr>
        <w:t>PRECAUÇÃO</w:t>
      </w:r>
      <w:r>
        <w:rPr>
          <w:rFonts w:cs="Tahoma" w:ascii="Tahoma" w:hAnsi="Tahoma"/>
        </w:rPr>
        <w:t xml:space="preserve"> - a ação, que tem início às 8h30, é para remover todos os recipientes e detritos jogados nas ruas ocasionando o acumulo de água</w:t>
      </w:r>
    </w:p>
    <w:p>
      <w:pPr>
        <w:pStyle w:val="NormalWeb"/>
        <w:spacing w:before="120" w:after="120"/>
        <w:ind w:left="120" w:right="120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Saúde realiza mutirão de combate</w:t>
        <w:br/>
        <w:t>a dengue no Guapiranga</w:t>
      </w:r>
    </w:p>
    <w:p>
      <w:pPr>
        <w:pStyle w:val="NormalWeb"/>
        <w:spacing w:before="120" w:after="120"/>
        <w:ind w:left="120" w:right="12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O objetivo principal é evitar que em 2008 os altos índices </w:t>
        <w:br/>
        <w:t>registrados durante o período de verão deste ano se repitam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ções de intensificação ao combate a dengue já deram início em Itanhaém. Preocupado com o alerta do Ministério da Saúde de que o País já vive uma epidemia, o Governo Municipal por meio da Secretaria de Saúde está promovendo até sexta-feira (26), um mutirão de limpeza no bairro do Guapiranga. O serviço, que conta com equipe de 30 profissionais e tem início às 8h30, é realizado no intuito de remover todos os recipientes e detritos jogados nas ruas ocasionando o acumulo de água.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diretora do Departamento de Vigilância à Saúde do Município, Maria Aparecida da Silva, explica que a participação da população é fundamental para que as medidas possam surtir efeito. “É preciso que todos se mobilizem para não acumular lixo, e consequentemente evitar que a água fique parada. Num simples ato como esse, já estamos contribuindo para que a dengue não se desenvolva”.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objetivo principal é evitar que em 2008 os altos índices registrados durante o período de verão deste ano se repitam. De acordo com o levantamento do </w:t>
      </w:r>
      <w:r>
        <w:rPr>
          <w:rFonts w:cs="Tahoma" w:ascii="Tahoma" w:hAnsi="Tahoma"/>
          <w:b w:val="false"/>
          <w:bCs w:val="false"/>
          <w:sz w:val="24"/>
        </w:rPr>
        <w:t>Sistema de Informação de Agravos de Notificações (SINANW), foram registrados em 2007, 1.273 notificações, sendo que destes, 1.131 casos foram confirmados e 140 descartados.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PREVENÇÃO</w:t>
      </w:r>
      <w:r>
        <w:rPr/>
        <w:t xml:space="preserve"> - Para conseguir eliminar os criadouros do mosquito Aedes Aegypti, transmissor da dengue, é primordial a retirada de água parada de recipientes como pneus, garrafas, caixas d’água e vasos de planta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</w:rPr>
        <w:t>Os principais sintomas da doença são: dor de cabeça, falta de apetite, diarréia e vômito. Para denunciar algum foco de dengue basta ligar na Vigilância Sanitária pelo telefone 3422-1944, 3426-5105 ou 3427-7047.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efax.: (13) 3421.1616 / 3421-1603</w:t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1:00Z</dcterms:created>
  <dc:creator>user</dc:creator>
  <dc:description/>
  <dc:language>en-US</dc:language>
  <cp:lastModifiedBy>comunicacao</cp:lastModifiedBy>
  <dcterms:modified xsi:type="dcterms:W3CDTF">2007-10-24T21:07:00Z</dcterms:modified>
  <cp:revision>47</cp:revision>
  <dc:subject/>
  <dc:title>Oi Alfredo</dc:title>
</cp:coreProperties>
</file>