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808080"/>
        </w:rPr>
      </w:pPr>
      <w:r>
        <w:rPr>
          <w:bCs w:val="false"/>
          <w:color w:val="808080"/>
        </w:rPr>
        <w:t>25.10.07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1"/>
        <w:spacing w:lineRule="auto" w:line="240"/>
        <w:rPr/>
      </w:pPr>
      <w:r>
        <w:rPr/>
        <w:t xml:space="preserve">CULTURA – </w:t>
      </w:r>
      <w:r>
        <w:rPr>
          <w:b w:val="false"/>
          <w:bCs w:val="false"/>
        </w:rPr>
        <w:t xml:space="preserve">O evento será realizado às 19 horas no Auditório do Centro de Pesquisas, localizado na rua Dom Sebastião Leme, 195, no Jardim Ivot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Heading2"/>
        <w:spacing w:lineRule="auto" w:line="240"/>
        <w:rPr/>
      </w:pPr>
      <w:r>
        <w:rPr>
          <w:rFonts w:eastAsia="Tahoma"/>
        </w:rPr>
        <w:t xml:space="preserve"> </w:t>
      </w:r>
      <w:r>
        <w:rPr/>
        <w:t>Centro de Pesquisas de Itanhaém sedia lançamento de livros da escritora Rosana Bon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urante a cerimônia, Rosana, que já publicou 15 obras, participará de um</w:t>
      </w:r>
    </w:p>
    <w:p>
      <w:pPr>
        <w:pStyle w:val="Heading1"/>
        <w:spacing w:lineRule="auto" w:line="240"/>
        <w:jc w:val="center"/>
        <w:rPr>
          <w:i/>
          <w:i/>
          <w:iCs/>
        </w:rPr>
      </w:pPr>
      <w:r>
        <w:rPr>
          <w:rFonts w:eastAsia="Tahoma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bate-papo e distribuirá autógrafos aos leitore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0"/>
          <w:szCs w:val="19"/>
        </w:rPr>
      </w:pPr>
      <w:r>
        <w:rPr>
          <w:rFonts w:cs="Tahoma" w:ascii="Tahoma" w:hAnsi="Tahoma"/>
          <w:i/>
          <w:iCs/>
          <w:sz w:val="10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Nesta quinta-feira (25), a jornalista e escritora Rosana Bond estará na cidade de Itanhaém para o lançamento de seus dois novos livros: “A saga de Aleixo Garcia – o descobridor do império inca" e "Peru: do império dos incas ao império da cocaína". O evento será realizado às 19 horas no Auditório do Centro de Pesquisas, localizado na rua Dom Sebastião Leme, 195, no Jardim Ivoty.</w:t>
      </w:r>
    </w:p>
    <w:p>
      <w:pPr>
        <w:pStyle w:val="Corpodetexto2"/>
        <w:spacing w:lineRule="auto" w:line="360"/>
        <w:rPr>
          <w:rFonts w:ascii="Tahoma" w:hAnsi="Tahoma" w:cs="Tahoma"/>
          <w:sz w:val="6"/>
          <w:szCs w:val="19"/>
        </w:rPr>
      </w:pPr>
      <w:r>
        <w:rPr>
          <w:rFonts w:cs="Tahoma" w:ascii="Tahoma" w:hAnsi="Tahoma"/>
          <w:sz w:val="6"/>
          <w:szCs w:val="19"/>
        </w:rPr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urante a cerimônia, Rosana participará de um bate-papo e distribuirá autógrafos aos leitores, ela estará acompanhada pelo sociólogo Fausto Arruda, diretor da Aimberê, editora do Rio de Janeiro que publicou ambos os exemplares. </w:t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escritora paranaense, que reside em Florianópolis já publicou cerca de 15 obras e é tida como autora de peso, principalmente no segmento escolar brasileiro, com 330 mil livros já vendidos no país. Além disso, seu currículo jornalístico inclui passagens por O Estado de S. Paulo, Jornal da Tarde, Folha de S. Paulo, Jornal de Brasília, entre ou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19"/>
        </w:rPr>
      </w:pPr>
      <w:r>
        <w:rPr>
          <w:rFonts w:cs="Arial" w:ascii="Arial" w:hAnsi="Arial"/>
          <w:sz w:val="6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36"/>
      <w:szCs w:val="1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3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19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i/>
      <w:iCs/>
      <w:szCs w:val="19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14:00Z</dcterms:created>
  <dc:creator>amalia</dc:creator>
  <dc:description/>
  <cp:keywords/>
  <dc:language>en-US</dc:language>
  <cp:lastModifiedBy>User</cp:lastModifiedBy>
  <cp:lastPrinted>2007-10-24T17:14:00Z</cp:lastPrinted>
  <dcterms:modified xsi:type="dcterms:W3CDTF">2007-10-25T20:41:00Z</dcterms:modified>
  <cp:revision>5</cp:revision>
  <dc:subject/>
  <dc:title>ESCRITORA LANÇA LIVROS SOBRE </dc:title>
</cp:coreProperties>
</file>