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24.10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FINADOS – </w:t>
      </w:r>
      <w:r>
        <w:rPr>
          <w:rFonts w:cs="Tahoma" w:ascii="Tahoma" w:hAnsi="Tahoma"/>
          <w:bCs/>
        </w:rPr>
        <w:t>nesta data, tanto o cemitério do Jardim Coronel como o do Centro funcionarão normalmente, das 8 às 18 hora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Cerca de 4 mil pessoas devem </w:t>
      </w:r>
    </w:p>
    <w:p>
      <w:pPr>
        <w:pStyle w:val="TextBody"/>
        <w:jc w:val="center"/>
        <w:rPr/>
      </w:pPr>
      <w:r>
        <w:rPr>
          <w:b/>
          <w:bCs/>
          <w:sz w:val="44"/>
        </w:rPr>
        <w:t>visitar os cemitérios municipa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Serão realizadas missas no cemitério do Coronel, às 9 horas, e no Centro, às 16. Também haverá celebração na Igreja Matriz de Sant’Anna, às 9h30 e às 19 horas, na Igreja Nossa Senhora do Sion, às 7 e às 16 horas e na Paróquia Santa Terezinha, às 17 horas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s cemitérios municipais já estão se preparando para o Dia de Finados, data da celebração da vida eterna das pessoas falecidas, que será na sexta-feira, dia 2 de novembro. Estão sendo esperados nos dois cemitérios do Município aproximadamente 4 mil visitantes, entre munícipes e moradores de outras cidades. Neste dia, tanto o do Jardim Coronel como o do Centro, funcionarão normalmente, das 8 às 18 hora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ara a recepção do público e a realização das missas, oito funcionários da Frente de Trabalho, quatro em cada cemitério, estão fazendo os serviços de pintura nos muros, além do corte dos matos, sendo o último somente no Cemitério do Coronel. Outros trabalhos efetuados em ambos é a limpeza de campas e a pintura de gavetas, conforme solicitação dos proprietários. Os interessados em reformá-las devem entrar em contato com a administração do local pelo telefone 3427-7805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 missas serão realizadas da seguinte maneira: no Cemitério do Coronel, localizado na avenida Nossa Senhora da Conceição, s/nº, no Jardim Coronel, será às 9 horas, já no Cemitério do Centro, na avenida Rui Barbosa, nº 465, será às 16 hora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ambém haverá duas celebrações na Igreja Matriz de Sant’Anna, situada na Praça Narciso de Andrade, no Centro, a primeira às 9h30 e segunda às 19 horas. Na Igreja Nossa Senhora do Sion, que fica na Praça Nossa Senhora do Sion, 99, no Suarão, a missa acontecerá às 7 e às 16 horas. Na Paróquia Santa Terezinha, localizada na rua Oscar Pereira da Silva, 168, no Belas Artes, a celebração terá início às 17 hora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le lembrar que os visitantes que pretendem deixar uma lembrança para seus entes queridos podem contar com a venda de flores e velas nas barracas localizadas em frente aos dois cemitéri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VISITAS -</w:t>
      </w:r>
      <w:r>
        <w:rPr>
          <w:rFonts w:cs="Tahoma" w:ascii="Tahoma" w:hAnsi="Tahoma"/>
          <w:bCs/>
        </w:rPr>
        <w:t xml:space="preserve"> Os túmulos mais freqüentados no Cemitério do Centro são os dos políticos da Cidade, como os dos ex-prefeitos Edson Baptista de Andrade que morreu em 2000, e governou o município de 1983 a 1988 e de 1993 a 1996, e de Harry Forssell, que faleceu no dia 15 de setembro de 2006, e também teve dois mandatos, de 1948 a 1951 e de 1960 a 1963. Outra campa muita visitada é a do pintor Bernadino de Souza Pereira, ex-aluno de Benedito Calixto, nascido em 1895 e falecido em 1985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33:00Z</dcterms:created>
  <dc:creator>Jornalismo</dc:creator>
  <dc:description/>
  <dc:language>en-US</dc:language>
  <cp:lastModifiedBy>User</cp:lastModifiedBy>
  <dcterms:modified xsi:type="dcterms:W3CDTF">2007-10-26T12:39:00Z</dcterms:modified>
  <cp:revision>74</cp:revision>
  <dc:subject/>
  <dc:title> </dc:title>
</cp:coreProperties>
</file>