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10.07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ADASTRO</w:t>
      </w:r>
      <w:r>
        <w:rPr>
          <w:rFonts w:cs="Tahoma" w:ascii="Tahoma" w:hAnsi="Tahoma"/>
        </w:rPr>
        <w:t xml:space="preserve"> – o registro faz parte das famílias que devem atender a uma das exigências do programa que consiste no acompanhamento de saú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1.939 beneficiários do Bolsa Família</w:t>
        <w:br/>
        <w:t>devem comparecer as unidades de saú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queles que não se apresentarem no prazo determinado</w:t>
        <w:br/>
        <w:t>poderão ter o recurso do Bolsa Família bloqueado ou cancelad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famílias de Itanhaém cadastradas no Programa Bolsa Família devem comparecer até o dia 5 de novembro na Unidade de Saúde mais próxima de sua residência. O registro faz parte de uma das exigências do projeto que hoje atende só no Município 3.828 beneficiários. Segundo o Sistema de Vigilância Alimentar e Nutricional (Sisvan), ainda faltam ser acompanhados 1.939 famíl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ordenadora do Sisvan no Município, Heidi Dominiscki Luz, explica que para os contemplados continuarem recebendo o recurso, é preciso que todos levem seus filhos, crianças até 7 anos de ambos os sexos, e meninas acima dos 10 anos, para fazer o acompanhamento de saúde. “O procedimento não é demorado, basicamente consiste na verificação nutricional, ou seja, na pesagem e medição de altur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atualização é realizada a cada seis meses. No último semestre, das 4.045 famílias atendidas na cidade, 3.931 passaram pela verificação. Este desempenho chamou atenção, visto que o Município atingiu índice bem superior as demais cidades. Santos, por exemplo, não chegou a marca dos 30%, Praia Grande ficou com 25,3% e São Vicente conseguiu apenas 3,4% das atualiza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o beneficiado deve apresentar o cartão do Bolsa Família no dia em que comparecer a Unidade. Aqueles que não se apresentarem no prazo determinado poderão ter o recurso do Bolsa Família bloqueado ou cancelado. Para aqueles que mudaram de endereço, é preciso comparecer a Secretaria de Assistência e Desenvolvimento Social, no Paço Municipal II, na estrada Gentil Perez, 1.598, bloco1, de segunda a quinta-feira, das 14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BENEFÍCIO –</w:t>
      </w:r>
      <w:r>
        <w:rPr>
          <w:rFonts w:cs="Tahoma" w:ascii="Tahoma" w:hAnsi="Tahoma"/>
        </w:rPr>
        <w:t xml:space="preserve"> O Bolsa Família foi criado para atender duas finalidades básicas: enfrentar o maior desafio da sociedade brasileira, que é combater a miséria e a exclusão social, e também promover a emancipação das famílias mais pobres. Todas as famílias cadastradas recebem o benefício – entre R$ 18,00 e R$ 112,00 – que varia conforme a situação financeira de cada um. Os contemplados devem possuir renda per capta máxima de R$ 120,00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bookmarkStart w:id="0" w:name="table01"/>
      <w:bookmarkEnd w:id="0"/>
      <w:r>
        <w:rPr>
          <w:rFonts w:cs="Tahoma" w:ascii="Tahoma" w:hAnsi="Tahoma"/>
        </w:rPr>
        <w:t>Confira abaixo os endereços e telefones das Unidades Básicas de Saúde (UBS) e do Programa de Saúde da Família (PSF) de Itanhaé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Unidade Suarão:</w:t>
      </w:r>
      <w:r>
        <w:rPr>
          <w:rFonts w:cs="Tahoma" w:ascii="Tahoma" w:hAnsi="Tahoma"/>
        </w:rPr>
        <w:t xml:space="preserve"> </w:t>
      </w:r>
      <w:r>
        <w:rPr>
          <w:rStyle w:val="Style14"/>
          <w:rFonts w:cs="Tahoma" w:ascii="Tahoma" w:hAnsi="Tahoma"/>
        </w:rPr>
        <w:t>Rua Padre Teodoro Ratisbone, 650, tel. 3426-1577 / 3426-0668</w:t>
      </w:r>
    </w:p>
    <w:p>
      <w:pPr>
        <w:pStyle w:val="Normal"/>
        <w:spacing w:lineRule="auto" w:line="360"/>
        <w:jc w:val="both"/>
        <w:rPr>
          <w:rStyle w:val="Style14"/>
          <w:rFonts w:ascii="Tahoma" w:hAnsi="Tahoma" w:cs="Tahoma"/>
        </w:rPr>
      </w:pPr>
      <w:r>
        <w:rPr>
          <w:rStyle w:val="Style14"/>
          <w:rFonts w:cs="Tahoma" w:ascii="Tahoma" w:hAnsi="Tahoma"/>
          <w:b/>
          <w:bCs/>
        </w:rPr>
        <w:t>Unidade Oásis:</w:t>
      </w:r>
      <w:r>
        <w:rPr>
          <w:rStyle w:val="Style14"/>
          <w:rFonts w:cs="Tahoma" w:ascii="Tahoma" w:hAnsi="Tahoma"/>
        </w:rPr>
        <w:t xml:space="preserve"> </w:t>
      </w:r>
      <w:r>
        <w:rPr>
          <w:rFonts w:cs="Tahoma" w:ascii="Tahoma" w:hAnsi="Tahoma"/>
        </w:rPr>
        <w:t>Rua Estanislau Gerônimo, 418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ahoma" w:ascii="Tahoma" w:hAnsi="Tahoma"/>
          <w:b/>
          <w:bCs/>
        </w:rPr>
        <w:t>Unidade Savoy:</w:t>
      </w:r>
      <w:r>
        <w:rPr>
          <w:rStyle w:val="Style14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Rua Jaime Lino dos Santos, 290, tel. </w:t>
      </w:r>
      <w:r>
        <w:rPr>
          <w:rStyle w:val="StrongEmphasis"/>
          <w:rFonts w:cs="Tahoma" w:ascii="Tahoma" w:hAnsi="Tahoma"/>
          <w:b w:val="false"/>
          <w:bCs w:val="false"/>
        </w:rPr>
        <w:t>3426-1798 / 3426-0668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>Unidade Jardim Mosteiro: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Av Tiradentes, 184, tel. 3426-3197 / 3426-0440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ahoma" w:ascii="Tahoma" w:hAnsi="Tahoma"/>
          <w:b/>
          <w:bCs/>
        </w:rPr>
        <w:t>Unidade Guapiranga</w:t>
      </w:r>
      <w:r>
        <w:rPr>
          <w:rStyle w:val="Style14"/>
          <w:b/>
          <w:bCs/>
        </w:rPr>
        <w:t>:</w:t>
      </w:r>
      <w:r>
        <w:rPr>
          <w:rStyle w:val="Style14"/>
        </w:rPr>
        <w:t xml:space="preserve"> </w:t>
      </w:r>
      <w:r>
        <w:rPr>
          <w:rStyle w:val="Style14"/>
          <w:rFonts w:cs="Tahoma" w:ascii="Tahoma" w:hAnsi="Tahoma"/>
        </w:rPr>
        <w:t>Rua E, 391, tel. 3426-5807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ahoma" w:ascii="Tahoma" w:hAnsi="Tahoma"/>
          <w:b/>
          <w:bCs/>
        </w:rPr>
        <w:t>Unidade Gaivota:</w:t>
      </w:r>
      <w:r>
        <w:rPr>
          <w:rStyle w:val="Style14"/>
          <w:rFonts w:cs="Tahoma" w:ascii="Tahoma" w:hAnsi="Tahoma"/>
        </w:rPr>
        <w:t xml:space="preserve"> Av. Flacidez Ferreira, 500, tel. 3429-141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Unidade Belas Artes:</w:t>
      </w:r>
      <w:r>
        <w:rPr>
          <w:rFonts w:cs="Tahoma" w:ascii="Tahoma" w:hAnsi="Tahoma"/>
        </w:rPr>
        <w:t xml:space="preserve"> </w:t>
      </w:r>
      <w:r>
        <w:rPr>
          <w:rStyle w:val="Texto"/>
          <w:rFonts w:cs="Tahoma" w:ascii="Tahoma" w:hAnsi="Tahoma"/>
        </w:rPr>
        <w:t>Av. Almeida Junior, 118, tel. 3426-1002 / 3426 0932</w:t>
      </w:r>
    </w:p>
    <w:p>
      <w:pPr>
        <w:pStyle w:val="Normal"/>
        <w:spacing w:lineRule="auto" w:line="360"/>
        <w:jc w:val="both"/>
        <w:rPr/>
      </w:pPr>
      <w:r>
        <w:rPr>
          <w:rStyle w:val="Texto"/>
          <w:rFonts w:cs="Tahoma" w:ascii="Tahoma" w:hAnsi="Tahoma"/>
          <w:b/>
          <w:bCs/>
        </w:rPr>
        <w:t>Unidade Coronel:</w:t>
      </w:r>
      <w:r>
        <w:rPr>
          <w:rStyle w:val="Texto"/>
          <w:rFonts w:cs="Tahoma" w:ascii="Tahoma" w:hAnsi="Tahoma"/>
        </w:rPr>
        <w:t xml:space="preserve"> </w:t>
      </w:r>
      <w:r>
        <w:rPr>
          <w:rFonts w:cs="Tahoma" w:ascii="Tahoma" w:hAnsi="Tahoma"/>
        </w:rPr>
        <w:t>Rua Domingos Perez Domingues, 734, tel. 3427-55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31:00Z</dcterms:created>
  <dc:creator>user</dc:creator>
  <dc:description/>
  <cp:keywords/>
  <dc:language>en-US</dc:language>
  <cp:lastModifiedBy>User</cp:lastModifiedBy>
  <dcterms:modified xsi:type="dcterms:W3CDTF">2007-10-26T18:09:00Z</dcterms:modified>
  <cp:revision>23</cp:revision>
  <dc:subject/>
  <dc:title>As famílias de Itanhaém cadastradas no Programa Bolsa Família devem comparecer até o dia 5 de novembro na Unidade de Saúde mai</dc:title>
</cp:coreProperties>
</file>