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6.10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EMPREGO – </w:t>
      </w:r>
      <w:r>
        <w:rPr>
          <w:rFonts w:cs="Tahoma" w:ascii="Tahoma" w:hAnsi="Tahoma"/>
          <w:bCs/>
        </w:rPr>
        <w:t xml:space="preserve">as inscrições podem ser feitas no dia </w:t>
      </w:r>
      <w:r>
        <w:rPr>
          <w:rFonts w:cs="Tahoma" w:ascii="Tahoma" w:hAnsi="Tahoma"/>
        </w:rPr>
        <w:t xml:space="preserve">30 de outubro, na </w:t>
      </w:r>
      <w:r>
        <w:rPr>
          <w:rFonts w:cs="Tahoma" w:ascii="Tahoma" w:hAnsi="Tahoma"/>
          <w:bCs/>
        </w:rPr>
        <w:t xml:space="preserve">CMTECE, com exceção dos agentes comunitários de saúde, que será realizada nos dias 5 e 6 de novembro nas Unidades de Saúd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aúde abrirá inscrições para 401 vag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</w:rPr>
        <w:t xml:space="preserve">As oportunidades oferecidas são para diversos cargos como </w:t>
      </w:r>
      <w:r>
        <w:rPr>
          <w:rFonts w:cs="Tahoma" w:ascii="Tahoma" w:hAnsi="Tahoma"/>
          <w:i/>
        </w:rPr>
        <w:t xml:space="preserve">agente comunitário de 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saúde, médico, farmacêutico, enfermeiro, fisioterapeuta, </w:t>
      </w:r>
      <w:r>
        <w:rPr>
          <w:rFonts w:cs="Tahoma" w:ascii="Tahoma" w:hAnsi="Tahoma"/>
          <w:bCs/>
          <w:i/>
        </w:rPr>
        <w:t xml:space="preserve">assistente social, 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auxiliar de enfermagem, recepcionista, cozinheiro, dentre outros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TextBody"/>
        <w:spacing w:lineRule="auto" w:line="360"/>
        <w:rPr/>
      </w:pPr>
      <w:r>
        <w:rPr/>
        <w:t xml:space="preserve">O Governo Municipal, através da Secretaria de Saúde, abrirá inscrições nos dias 30 de outubro, e 5 e 6 de novembro para o processo seletivo que irá contratar 401 profissionais em diversas funções. </w:t>
      </w:r>
      <w:r>
        <w:rPr>
          <w:iCs/>
          <w:szCs w:val="20"/>
        </w:rPr>
        <w:t xml:space="preserve">As vagas oferecidas são: </w:t>
      </w:r>
      <w:r>
        <w:rPr>
          <w:bCs/>
        </w:rPr>
        <w:t xml:space="preserve">uma para assistente social, 31 para enfermeiro, sendo que destes 11 trabalharão no Pronto-Socorro, sete no Serviço de Atendimento Móvel de Urgência (SAMU), 11 no Programa Saúde da Família (PSF) e dois na Vigilância Sanitária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Também serão disponibilizadas duas vagas de fisioterapeuta, uma de farmacêutico, três de psicólogo, duas para terapeuta ocupacional, oito para cirurgião dentista e 59 para auxiliar de enfermagem (22 para o Pronto-Socorro, 12 para o SAMU, 23 para o PSF e duas para Vigilância Sanitária). Além destas, há oportunidades para três técnicos de gesso, três técnicos de laboratório, dois técnicos de radiologia e 20 motoristas de ambulância (12 para o SAMU, quatro para a Central de Ambulância e quatro para a Vigilância Sanitária)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Existem também sete vagas para recepcionista (três para o SAMU e quatro para o Pronto-Socorro), duas para cozinheiro, 55 para agente de controle de endemias, seis para desinsetizador, cinco para supervisor de agente de controle de endemias, duas para educador de informação, educação e comunicação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Os interessados nestas vagas devem realizar a inscrição no dia 30, no Centro Municipal Tecnológico de Educação, Cultura e Esporte (CMTECE), localizado na avenida Condessa de Vimieiros, 1.131, no Centro, das 9 às 17 horas.  É necessário levar o original do Registro Geral (RG) e do Cadastro de Pessoa Física (CPF) e currículo. Vale lembrar que os contratados trabalharão por prazo determinad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Outras oportunidades oferecidas são para 29 médicos clínico geral (13 para Pronto-Socorro, nove para PSF e sete para o SAMU), sete vagas para médicos pediatras, três para médicos ortopedistas e duas para médicos psiquiatras. Neste caso, as pessoas devem efetuar o cadastro também no dia 30, na CMTECE, das 9 às 17 horas, apresentando os originais do RG, do CPF ou Carteira de Conselho Regional de Medicina (CRM) e currículo. O profissional será contratado por prazo determinad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uto" w:line="360"/>
        <w:rPr/>
      </w:pPr>
      <w:r>
        <w:rPr/>
        <w:t xml:space="preserve">Já as pessoas interessadas nas 148 vagas para agente comunitário de saúde devem realizar a inscrição nos dias 5 e 6 de novembro, das 14 às 16 horas, na Unidade de Saúde conforme área de cobertura (confira descrição completa na </w:t>
      </w:r>
      <w:r>
        <w:rPr>
          <w:color w:val="0000FF"/>
          <w:u w:val="single"/>
        </w:rPr>
        <w:t>tabela</w:t>
      </w:r>
      <w:r>
        <w:rPr/>
        <w:t xml:space="preserve"> ou nas unidades). No ato da inscrição o candidato deverá apresentar o original dos documentos: RG, CPF e comprovante de endereço, além de currículo. É importante ressaltar ainda, que para esta função o interessado precisa residir próximo a unidade de trabalh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ara conferir o edital completo de todas as funções oferecidas pela Secretaria de Saúde, incluindo salários, escolaridade exigida, carga horária semanal, tipos de provas que serão aplicadas, entre outras informações, </w:t>
      </w:r>
      <w:r>
        <w:rPr>
          <w:color w:val="0000FF"/>
          <w:u w:val="single"/>
        </w:rPr>
        <w:t>clique aqui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ira abaixo os endereços das unidades de saúde da Cidade: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idade do Belas Arte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a Julio Lima, 11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idade do Gaivota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v. Flacides Ferreira, 5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idade do Guapirang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a Paulo Leandro de Lima, 39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nidade do Jardim Coronel  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a Domingues Perez Domingues, 39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Unidade do Oásis </w:t>
              <w:tab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a Estanislau Geronimo, 41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idade do Savo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a Jaime Lino dos Santos, 290, Savoy I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idade do Suarã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a Padre Teodoro Ratisbone, 91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idade do Mosteir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v. Tiradentes, 18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idade do Loty</w:t>
              <w:tab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v. Atlântica, 595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sectPr>
      <w:type w:val="nextPage"/>
      <w:pgSz w:w="12240" w:h="15840"/>
      <w:pgMar w:left="1134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17:00Z</dcterms:created>
  <dc:creator>user</dc:creator>
  <dc:description/>
  <cp:keywords/>
  <dc:language>en-US</dc:language>
  <cp:lastModifiedBy>User</cp:lastModifiedBy>
  <dcterms:modified xsi:type="dcterms:W3CDTF">2007-10-26T18:43:00Z</dcterms:modified>
  <cp:revision>99</cp:revision>
  <dc:subject/>
  <dc:title> </dc:title>
</cp:coreProperties>
</file>