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10.07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Heading1"/>
        <w:spacing w:lineRule="auto" w:line="240"/>
        <w:rPr/>
      </w:pPr>
      <w:r>
        <w:rPr/>
        <w:t xml:space="preserve">FUTEBOL – </w:t>
      </w:r>
      <w:r>
        <w:rPr>
          <w:b w:val="false"/>
        </w:rPr>
        <w:t>Os jogos acontecem nos campos do Ivoty e Jacna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Semifinal do Campeonato Máster de</w:t>
        <w:br/>
        <w:t>Itanhaém acontece no próximo domingo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Na categoria Máster B, os jogos acontecem</w:t>
        <w:br/>
        <w:t xml:space="preserve"> a partir das 9 horas, e na Máster A, a partir das 10h30 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próximo domingo (28), serão realizados os jogos da semifinal do Campeonato de Futebol Máster, realizado pela Liga Itanhaense de Futebol Amador de Itanhaém (LIFA). A competição está dividida entre as categorias Máster A, para nascidos até 1972, e Máster B, para nascidos até 196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campeonato apresentou um bom índice técnico das equipes, e por esse motivo, esperamos jogos disputadíssimos, e com ótima qualidade nessas partidas decisivas”, afirmou o presidente da LIFA, Marco Aurélio Gomes.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Máster B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s 9 horas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6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mpo do Ivoty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voty x Palest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Jacna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e x Vila Nov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Máster 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as 10h30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6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Ivo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I x Iemanjá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Jacna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e x Unidos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39:00Z</dcterms:created>
  <dc:creator>amalia</dc:creator>
  <dc:description/>
  <dc:language>en-US</dc:language>
  <cp:lastModifiedBy>comunicacao</cp:lastModifiedBy>
  <dcterms:modified xsi:type="dcterms:W3CDTF">2007-10-26T20:56:00Z</dcterms:modified>
  <cp:revision>5</cp:revision>
  <dc:subject/>
  <dc:title>A Liga Itanhaense de Futebol Amador de Itanhaém (LIFA), categoria máster B, para nascidos até 1967 já tem definido os confront</dc:title>
</cp:coreProperties>
</file>