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53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26.10.07</w:t>
      </w:r>
    </w:p>
    <w:p>
      <w:pPr>
        <w:pStyle w:val="Normal"/>
        <w:ind w:left="357" w:right="539" w:hanging="0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ind w:left="357" w:right="539" w:hanging="0"/>
        <w:jc w:val="both"/>
        <w:rPr/>
      </w:pPr>
      <w:r>
        <w:rPr>
          <w:rFonts w:cs="Tahoma" w:ascii="Tahoma" w:hAnsi="Tahoma"/>
          <w:b/>
          <w:bCs/>
        </w:rPr>
        <w:t xml:space="preserve">EDUCAÇÃO </w:t>
      </w:r>
      <w:r>
        <w:rPr>
          <w:rFonts w:cs="Tahoma" w:ascii="Tahoma" w:hAnsi="Tahoma"/>
        </w:rPr>
        <w:t>– A eleição que acontecerá em duas fases, envolverá munícipes, veranistas e turistas</w:t>
      </w:r>
    </w:p>
    <w:p>
      <w:pPr>
        <w:pStyle w:val="Normal"/>
        <w:tabs>
          <w:tab w:val="clear" w:pos="708"/>
          <w:tab w:val="left" w:pos="720" w:leader="none"/>
        </w:tabs>
        <w:ind w:left="357" w:right="53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240"/>
        <w:rPr>
          <w:sz w:val="48"/>
          <w:szCs w:val="36"/>
        </w:rPr>
      </w:pPr>
      <w:r>
        <w:rPr>
          <w:sz w:val="48"/>
          <w:szCs w:val="36"/>
        </w:rPr>
        <w:t>População pode eleger as</w:t>
        <w:br/>
        <w:t>‘7 Maravilhas de Itanhaém’</w:t>
      </w:r>
    </w:p>
    <w:p>
      <w:pPr>
        <w:pStyle w:val="Corpodetexto3"/>
        <w:spacing w:lineRule="auto" w:line="240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Corpodetexto3"/>
        <w:spacing w:lineRule="auto" w:line="240"/>
        <w:rPr/>
      </w:pPr>
      <w:r>
        <w:rPr/>
        <w:t>Poderão ser escolhidas não só as grandes obras erguidas pelo homem, mas também</w:t>
        <w:br/>
        <w:t>as riquezas naturais, que dão ao Município o esplendor que o diferencia dos demai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Na última quinta-feira (25) foi lançada no Município a campanha que elegerá ‘As 7 Maravilhas de Itanhaém’. Para auxiliar na escolha, o Setor de Eventos Culturais, Educacionais e Projetos Institucionais selecionou 44 locais entre paisagens naturais, obras artísticas, monumentos ou construções (obras arquitetônicas) para fazer parte da eleição que será desenvolvida em duas fases. A primeira fase, que acontece entre os dias 25 de outubro a 12 de novembro, contará com a participação de aproximadamente 16 mil alunos da rede municipal de ensino, abrangendo a Educação Infantil, Ensino Fundamental, Educação de Jovens e Adultos (EJA) e o Programa Brasil Alfabetizad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Estes alunos tiveram o privilégio de conhecer cada canto do Município, através do Projeto Educacional de Sensibilização e Conscientização Turística, implantando no início de 2005. Relembrando os pontos turísticos visitados e as exuberâncias naturais que os encantou, os estudantes estarão aptos a opinar juntamente com o júri técnico formado pela Academia Itanhaense de Letras, Grupos da 3ª idade, e o júri popular, que entre os locais pré-selecionados destacarão 15 pontos para a segunda fase. </w:t>
      </w:r>
    </w:p>
    <w:p>
      <w:pPr>
        <w:pStyle w:val="TextBody"/>
        <w:spacing w:before="0" w:after="0"/>
        <w:rPr>
          <w:rFonts w:ascii="Tahoma" w:hAnsi="Tahoma" w:eastAsia="Times New Roman" w:cs="Tahoma"/>
          <w:b/>
          <w:b/>
          <w:bCs/>
          <w:szCs w:val="24"/>
          <w:lang w:eastAsia="pt-BR"/>
        </w:rPr>
      </w:pPr>
      <w:r>
        <w:rPr>
          <w:rFonts w:eastAsia="Times New Roman" w:cs="Tahoma"/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Já a segunda fase acontece entre os dias 19 de novembro de 2007 e 15 de janeiro de 2008, através de votação popular, que </w:t>
      </w:r>
      <w:r>
        <w:rPr>
          <w:rFonts w:cs="Tahoma" w:ascii="Tahoma" w:hAnsi="Tahoma"/>
        </w:rPr>
        <w:t>ocorrerá por meio da internet e também por cupons, distribuído nas instituições de ensino público e privado, de nível profissionalizante, médio, técnico e superior. A eleição se estenderá ainda aos munícipes, veranistas e turistas que encontrarão urnas no comércio local para que possam eleger suas preferências dentre as 15 finalistas da primeira etapa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Através dessa campanha, serão identificados os pontos mais conhecidos e apreciados de Itanhaém, que uma vez eleitos, passarão a ser destaque em ações do Governo Municipal, recebendo o </w:t>
      </w:r>
      <w:r>
        <w:rPr>
          <w:rFonts w:cs="Tahoma" w:ascii="Tahoma" w:hAnsi="Tahoma"/>
          <w:i/>
        </w:rPr>
        <w:t>status</w:t>
      </w:r>
      <w:r>
        <w:rPr>
          <w:rFonts w:cs="Tahoma" w:ascii="Tahoma" w:hAnsi="Tahoma"/>
        </w:rPr>
        <w:t xml:space="preserve"> de patrimônio popular”, afirmou o idealizador do projeto Ivan dos Santos.</w:t>
      </w:r>
    </w:p>
    <w:p>
      <w:pPr>
        <w:pStyle w:val="Normal"/>
        <w:spacing w:lineRule="auto" w:line="360"/>
        <w:ind w:righ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As 7 Maravilhas de Itanhaém’ é uma realização do Governo Municipal de Itanhaém, através das Secretarias de Educação, Cultura e Esportes, e de Comunicação Social. O apoio é da Associação Comercial de Itanhaém.</w:t>
      </w:r>
    </w:p>
    <w:p>
      <w:pPr>
        <w:pStyle w:val="Normal"/>
        <w:spacing w:lineRule="auto" w:line="360"/>
        <w:ind w:righ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ind w:right="54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type w:val="nextPage"/>
      <w:pgSz w:w="12240" w:h="15840"/>
      <w:pgMar w:left="720" w:right="720" w:gutter="0" w:header="0" w:top="36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Tahoma" w:hAnsi="Tahoma" w:eastAsia="Calibri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40:00Z</dcterms:created>
  <dc:creator>amalia</dc:creator>
  <dc:description/>
  <cp:keywords/>
  <dc:language>en-US</dc:language>
  <cp:lastModifiedBy>User</cp:lastModifiedBy>
  <cp:lastPrinted>2007-10-24T12:16:00Z</cp:lastPrinted>
  <dcterms:modified xsi:type="dcterms:W3CDTF">2007-10-26T19:29:00Z</dcterms:modified>
  <cp:revision>7</cp:revision>
  <dc:subject/>
  <dc:title>Destaque – Ajude a eleger as sete maravilhas de Itanhaém onde serão escolhidas obras artísticas monumentos ou construções (obras arquitetônicas) que melhor representam a cidade de Itanhaém</dc:title>
</cp:coreProperties>
</file>