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0264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29.10.07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EDUCAÇÃO - </w:t>
      </w:r>
      <w:r>
        <w:rPr>
          <w:rFonts w:cs="Tahoma" w:ascii="Tahoma" w:hAnsi="Tahoma"/>
        </w:rPr>
        <w:t>A olimpíada consiste em resolver problemas matemáticos, onde os competidores treinam suas habilidades lógicas e criativas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  <w:sz w:val="44"/>
          <w:szCs w:val="44"/>
        </w:rPr>
        <w:t>Alunos participaram da segunda</w:t>
        <w:br/>
        <w:t>fase da Olimpíada de Matemática</w:t>
      </w:r>
    </w:p>
    <w:p>
      <w:pPr>
        <w:pStyle w:val="TextBody"/>
        <w:spacing w:lineRule="auto" w:line="24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spacing w:lineRule="auto" w:line="240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</w:rPr>
        <w:t>No dia 10 de dezembro será divulgada a classificação final, onde estudantes, professores</w:t>
        <w:br/>
        <w:t>e escolas estarão concorrendo a prêmios como medalhas, menções honrosas e curso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10"/>
          <w:u w:val="single"/>
        </w:rPr>
      </w:pPr>
      <w:r>
        <w:rPr>
          <w:rFonts w:cs="Tahoma" w:ascii="Tahoma" w:hAnsi="Tahoma"/>
          <w:b/>
          <w:bCs/>
          <w:i/>
          <w:iCs/>
          <w:sz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Visando estimular os alunos, quanto à importância do estudo da matemática, cerca de 200 estudantes de 5ª a 8ª séries do ensino fundamental das escolas municipais Dalva Dati Ruivo, José Teixeira Rosas, Célia Marina Dall Pozzo Borges, Maria da Conceição Luz e Vicente Caetano de Lima foram classificados para participar da segunda fase da Olimpíada Brasileira de Matemática das Escolas Públicas (OBMEP–2007), realizada </w:t>
      </w:r>
      <w:r>
        <w:rPr>
          <w:rFonts w:cs="Tahoma" w:ascii="Tahoma" w:hAnsi="Tahoma"/>
          <w:szCs w:val="19"/>
        </w:rPr>
        <w:t>no último sábado (20) nas dependências das escolas estaduais Jon Teodoresco e Benedito Calixto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iciparam da primeira fase, que aconteceu no dia 14 de agosto, sete escolas do Município. O próximo passo foi selecionar os alunos com melhor desempenho na primeira etapa de cada unidade escolar. No dia 10 de dezembro será divulgada a classificação final, onde estudantes, professores e escolas estarão concorrendo a prêmios como medalhas, menções honrosas e curs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 Olimpíada de Matemática serve como um estímulo para o raciocínio lógico dos alunos, incentivando assim sua efetiva participação em sala de aula”, afirmou a coordenadora pedagógica da Secretaria de Educação, Cultura e Esportes de Itanhaém, Renata Luz Leite de Olivei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isputa consiste em resolver problemas matemáticos individualmente ou em grupo, onde os competidores treinam suas habilidades lógicas e criativas, bem como métodos adequados de pensamento e de trabalho, contribuindo efetivamente para um bom desempenho escolar, e ativa participação na socie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 suas participações, Itanhaém tem alcançado bons resultados, em 2006, 12 estudantes, sendo nove alunos de escolas municipais e três de escolas estaduais, alcançaram colocações de honra olímpic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/>
      </w:pPr>
      <w:r>
        <w:rPr/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lang w:val="pt-PT"/>
        </w:rPr>
      </w:pPr>
      <w:r>
        <w:rPr>
          <w:rFonts w:cs="Tahoma" w:ascii="Tahoma" w:hAnsi="Tahoma"/>
          <w:bCs/>
        </w:rPr>
        <w:t>Telefax.: (13) 3421.1616 / 3421-1603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19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19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19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9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br/>
      </w:r>
    </w:p>
    <w:sectPr>
      <w:type w:val="nextPage"/>
      <w:pgSz w:w="12240" w:h="15840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0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9:47:00Z</dcterms:created>
  <dc:creator>amalia</dc:creator>
  <dc:description/>
  <dc:language>en-US</dc:language>
  <cp:lastModifiedBy>user</cp:lastModifiedBy>
  <dcterms:modified xsi:type="dcterms:W3CDTF">2007-10-29T22:45:00Z</dcterms:modified>
  <cp:revision>7</cp:revision>
  <dc:subject/>
  <dc:title>Educação - A olimpíada consiste em resolver problemas matemáticos, onde os competidores treinam suas habilidades lógicas e criativas</dc:title>
</cp:coreProperties>
</file>