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10.07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iCs/>
          <w:color w:val="000000"/>
          <w:szCs w:val="18"/>
        </w:rPr>
      </w:pPr>
      <w:r>
        <w:rPr>
          <w:rFonts w:cs="Tahoma" w:ascii="Tahoma" w:hAnsi="Tahoma"/>
          <w:b/>
          <w:bCs/>
        </w:rPr>
        <w:t xml:space="preserve">EDUCAÇÃO - </w:t>
      </w:r>
      <w:r>
        <w:rPr>
          <w:rFonts w:cs="Tahoma" w:ascii="Tahoma" w:hAnsi="Tahoma"/>
          <w:bCs/>
        </w:rPr>
        <w:t>O stand de Itanhaém expôs projetos de leitura da Secretaria de Educação, Cultura e Esportes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iCs/>
          <w:color w:val="000000"/>
          <w:szCs w:val="18"/>
        </w:rPr>
      </w:pPr>
      <w:r>
        <w:rPr>
          <w:rFonts w:cs="Tahoma" w:ascii="Tahoma" w:hAnsi="Tahoma"/>
          <w:bCs/>
          <w:iCs/>
          <w:color w:val="000000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Educadoras de Itanhaém</w:t>
        <w:br/>
        <w:t>se apresentam no PROLER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ograma Nacional de Incentivo a Leitura (PROLER) tem como principal</w:t>
        <w:br/>
        <w:t xml:space="preserve">objetivo desenvolver programas com vistas à formação do leitor cidadão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scolas municipais Olga Lopes, Filomena Dias Apellian, Maria Aparecida Amêndola, Conceição Luz e a creche Felipe Lobo enviaram algumas de suas educadoras para participar da feira de exposições do Programa Nacional de Incentivo à Leitura (Proler), realizada na Universidade Santa Cecília, em Santos, nos dias 24 e 25 de outubro. A representatividade itanhaense teve como intuito levar para a exposição os projetos de leitura da Secretaria Municipal de Educação, Cultura e Esport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  <w:iCs/>
        </w:rPr>
        <w:t>stand</w:t>
      </w:r>
      <w:r>
        <w:rPr>
          <w:rFonts w:cs="Tahoma" w:ascii="Tahoma" w:hAnsi="Tahoma"/>
        </w:rPr>
        <w:t xml:space="preserve"> de Itanhaém recebeu destaque pelos trabalhos apresentados, além de ter sido muito visitado e parabenizado pelos demais educadores. “O conhecimento adquirido e as experiências trocadas durante o evento não só nos motiva a realizar projetos em sala de aula, como também nos faz refletir sobre nossa atuação e relacionamento com os alunos”, ressaltou a professora Rose de Castro, da Escola Municipal Filomena Dias Apellian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>Durante a cerimônia, as professoras apresentaram seus trabalhos e receberam como reconhecimento, a participação no congresso Prática Docente, que foi realizado em São Paulo, onde tiveram o privilégio de assistir palestras de renomados como Celso Antunes. “É muito importante à divulgação dos nossos trabalhos e projetos em um evento tão saliente como o Proler, já que o incentivo à formação de leitores conscientes é uma constante na sala de aula”, comenta a coordenadora municipal do Proler, Mariângela de Brito Pereir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color w:val="000000"/>
          <w:szCs w:val="18"/>
        </w:rPr>
        <w:t>O Proler tem como principal objetivo desenvolver um programa com vistas à formação do leitor cidadão, sendo assim, suas práticas passam pela escola, exigindo uma mudança pedagógica e um novo olhar da educação sobre a leitura encontrando extensão para além dos muros escolares. Além disso, o programa articula iniciativas de incentivo à leitura e apóia instituições que reconhecem a prática leitora como sendo o caminho para participação do indivíduo no desenvolvimento econômico-social e na construção da cidadania.</w:t>
      </w:r>
    </w:p>
    <w:p>
      <w:pPr>
        <w:pStyle w:val="Heading1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sectPr>
      <w:type w:val="nextPage"/>
      <w:pgSz w:w="12240" w:h="15840"/>
      <w:pgMar w:left="1134" w:right="141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t">
    <w:name w:val="de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7:00Z</dcterms:created>
  <dc:creator>amalia</dc:creator>
  <dc:description/>
  <dc:language>en-US</dc:language>
  <cp:lastModifiedBy>user</cp:lastModifiedBy>
  <cp:lastPrinted>2007-10-26T10:18:00Z</cp:lastPrinted>
  <dcterms:modified xsi:type="dcterms:W3CDTF">2007-10-29T23:09:00Z</dcterms:modified>
  <cp:revision>28</cp:revision>
  <dc:subject/>
  <dc:title>AÇÕES DO PROLER:</dc:title>
</cp:coreProperties>
</file>