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1280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30.10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INADOS – </w:t>
      </w:r>
      <w:r>
        <w:rPr>
          <w:rFonts w:cs="Tahoma" w:ascii="Tahoma" w:hAnsi="Tahoma"/>
        </w:rPr>
        <w:t>a coleta de lixo e a limpeza de vias públicas não serão interrompidas, assim como o Pronto-Socorro que atenderá normalmente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divulga expediente para o feriad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No dia 2 de novembro, as Unidades Básicas</w:t>
        <w:br/>
        <w:t>de Saúde (UBS), as escolas e as creches ficarão fecha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rtude do feriado de Dia de </w:t>
      </w:r>
      <w:r>
        <w:rPr>
          <w:rFonts w:cs="Tahoma" w:ascii="Tahoma" w:hAnsi="Tahoma"/>
          <w:bCs/>
        </w:rPr>
        <w:t>Finados, data da celebração da vida eterna das pessoas falecidas, que será nesta sexta-feira, dia 2 de novembro,</w:t>
      </w:r>
      <w:r>
        <w:rPr>
          <w:rFonts w:cs="Tahoma" w:ascii="Tahoma" w:hAnsi="Tahoma"/>
        </w:rPr>
        <w:t xml:space="preserve"> o Centro de Atendimento da Prefeitura, no Paço Municipal, assim como as demais repartições públicas de Itanhaém, não funcionarão. Neste dia, as Unidades Básicas de Saúde (UBS), as escolas e as creches do Município também estarão fecha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Já os serviços essenciais à população, como a coleta de lixo e a limpeza de vias públicas, não serão interrompidos. O Pronto-Socorro atenderá normalmente, 24 horas. Além destes, as feiras-livres, os comércios e os pontos turísticos também trabalharão normalmente. Confira abaixo o expediente </w:t>
      </w:r>
      <w:r>
        <w:rPr>
          <w:rFonts w:cs="Tahoma" w:ascii="Tahoma" w:hAnsi="Tahoma"/>
          <w:bCs/>
        </w:rPr>
        <w:t>geral da sexta-feira (2), do sábado (3) e do domingo (4)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ISSAS -</w:t>
      </w:r>
      <w:r>
        <w:rPr>
          <w:rFonts w:cs="Tahoma" w:ascii="Tahoma" w:hAnsi="Tahoma"/>
          <w:bCs/>
        </w:rPr>
        <w:t xml:space="preserve"> Estão sendo esperados, no Dia de Finados, nos dois cemitérios do Município aproximadamente 4 mil visitantes, entre munícipes e moradores de outras cidades. Neste dia, tanto o do Jardim Coronel como o do Centro, abrirão normalmente, das 8 às 18 horas. As missas serão realizadas da seguinte maneira: no Cemitério do Coronel, localizado na avenida Nossa Senhora da Conceição, s/nº, no Jardim Coronel, será às 9 horas, já no Cemitério do Centro, na avenida Rui Barbosa, nº 465, será às 16 hora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ambém haverá duas celebrações na Igreja Matriz de Sant’Anna, situada na Praça Narciso de Andrade, no Centro, a primeira às 9h30 e segunda às 19 horas. Na Igreja Nossa Senhora do Sion, que fica na Praça Nossa Senhora do Sion, 99, no Suarão, a missa acontecerá às 7 e às 16 horas. Na Paróquia Santa Terezinha, localizada na rua Oscar Pereira da Silva, 168, no Belas Artes, a celebração terá início às 17 hora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0:00Z</dcterms:created>
  <dc:creator>Jornalismo</dc:creator>
  <dc:description/>
  <cp:keywords/>
  <dc:language>en-US</dc:language>
  <cp:lastModifiedBy>User</cp:lastModifiedBy>
  <dcterms:modified xsi:type="dcterms:W3CDTF">2007-10-30T19:09:00Z</dcterms:modified>
  <cp:revision>41</cp:revision>
  <dc:subject/>
  <dc:title> </dc:title>
</cp:coreProperties>
</file>