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81280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imprensa@itanhaem.sp.gov.br</w:t>
        </w:r>
      </w:hyperlink>
      <w:r>
        <w:rPr>
          <w:rStyle w:val="StrongEmphasis"/>
          <w:rFonts w:cs="Tahoma" w:ascii="Tahoma" w:hAnsi="Tahoma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0.10.07</w:t>
      </w:r>
    </w:p>
    <w:p>
      <w:pPr>
        <w:pStyle w:val="NormalWeb"/>
        <w:spacing w:before="0" w:after="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Cs w:val="28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Cs w:val="28"/>
        </w:rPr>
        <w:t xml:space="preserve">ESPORTES – </w:t>
      </w:r>
      <w:r>
        <w:rPr>
          <w:rStyle w:val="Emphasis"/>
          <w:rFonts w:cs="Tahoma" w:ascii="Tahoma" w:hAnsi="Tahoma"/>
          <w:i w:val="false"/>
          <w:iCs w:val="false"/>
          <w:szCs w:val="28"/>
        </w:rPr>
        <w:t>o evento foi realizado pela Secretaria de Educação, Cultura e Esportes</w:t>
      </w:r>
    </w:p>
    <w:p>
      <w:pPr>
        <w:pStyle w:val="NormalWeb"/>
        <w:spacing w:before="0" w:after="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44"/>
          <w:szCs w:val="44"/>
        </w:rPr>
        <w:t xml:space="preserve">Agitação da torcida e dedicação dos atletas marcam III Jogos Escolares 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/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36"/>
          <w:szCs w:val="28"/>
        </w:rPr>
      </w:pPr>
      <w:r>
        <w:rPr>
          <w:rFonts w:cs="Tahoma" w:ascii="Tahoma" w:hAnsi="Tahoma"/>
          <w:i/>
          <w:iCs/>
        </w:rPr>
        <w:t>Participaram do evento 15 escolas do Município, entre municipais, estaduais e particulares. As três primeiras colocadas de cada modalidade esportiva receberam troféu de participação</w:t>
      </w:r>
    </w:p>
    <w:p>
      <w:pPr>
        <w:pStyle w:val="Style102"/>
        <w:spacing w:lineRule="auto" w:line="360"/>
        <w:jc w:val="both"/>
        <w:rPr/>
      </w:pPr>
      <w:r>
        <w:rPr>
          <w:rFonts w:cs="Tahoma" w:ascii="Tahoma" w:hAnsi="Tahoma"/>
        </w:rPr>
        <w:t xml:space="preserve">Realizado pela Secretaria de Educação, Cultura e Esportes, o III Jogos Escolares de Itanhaém foi encerrado na última sexta feira (26), ficando marcado pelo entusiasmo dos atletas e pela agitação dos torcedores, que compareceram em massa aos jogos, enchendo os ginásios do Clube Náutico e da Escola Estadual Benedito Calixto, onde aconteceram as competições. </w:t>
      </w:r>
    </w:p>
    <w:p>
      <w:pPr>
        <w:pStyle w:val="Style10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ram do evento 15 escolas, entre municipais, estaduais e particulares que disputaram modalidades esportivas coletivas como basquete, futsal e vôlei, e individuais como natação. “Os jogos escolares incentivam os alunos, quanto à importância da prática de esportes. Além disso, é sempre muito gratificante ver o entusiasmo, e o empenho dos nossos alunos”, afirmou o coordenador do departamento de Educação Física da secretaria de Educação, Cultura e Esportes, Eugênio Luiz Volpin, conhecido como Neno. </w:t>
      </w:r>
    </w:p>
    <w:p>
      <w:pPr>
        <w:pStyle w:val="Style10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aluno da Escola Municipal Vicente Caetano de Lima, Renan Almeida Souza, campeão no futsal sub 12, a participação nos jogos escolares serviu como incentivo à prática do esporte. “Ter participado dos jogos escolares, foi uma experiência nova, que me entusiasmou a participar de novos campeonatos. Fiquei muito feliz pelo resultado alcançado”, afirmou Renan.</w:t>
      </w:r>
    </w:p>
    <w:p>
      <w:pPr>
        <w:pStyle w:val="Corpodetexto2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gradeço a Deus, a todos os participantes e principalmente, a minha técnica Kátia Rodrigues, que em todos os momentos nos deu atenção e apoio para estarmos aqui. Entramos com o objetivo de ganhar e nos esforçamos para isso acontecer, por isso estou muito feliz por ser campeão” afirmou Rafael Bezerra Santos, aluno da Escola Estadual Rosélia Braga Xavier, campeã no futsal masculino, sub 17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Style10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três primeiras equipes colocadas receberam medalhas de participação. Confira no link abaixo o resultado final dos jogos, de acordo com cada modalidade esportiva.</w:t>
      </w:r>
    </w:p>
    <w:p>
      <w:pPr>
        <w:pStyle w:val="Style102"/>
        <w:spacing w:lineRule="auto" w:line="360" w:before="0" w:after="0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itanhaem.sp.gov.br/resultado_jogos_escolares.xls</w:t>
        </w:r>
      </w:hyperlink>
    </w:p>
    <w:p>
      <w:pPr>
        <w:pStyle w:val="Style102"/>
        <w:spacing w:lineRule="auto" w:line="360" w:before="0" w:after="0"/>
        <w:jc w:val="both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itanhaem.sp.gov.br/resultado_geral.doc</w:t>
        </w:r>
      </w:hyperlink>
    </w:p>
    <w:p>
      <w:pPr>
        <w:pStyle w:val="Style10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0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Style102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021">
    <w:name w:val="style1021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resultado_jogos_escolares.xls" TargetMode="External"/><Relationship Id="rId6" Type="http://schemas.openxmlformats.org/officeDocument/2006/relationships/hyperlink" Target="http://www.itanhaem.sp.gov.br/resultado_geral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00:00Z</dcterms:created>
  <dc:creator>sala 01</dc:creator>
  <dc:description/>
  <dc:language>en-US</dc:language>
  <cp:lastModifiedBy>user</cp:lastModifiedBy>
  <dcterms:modified xsi:type="dcterms:W3CDTF">2007-11-01T14:20:00Z</dcterms:modified>
  <cp:revision>10</cp:revision>
  <dc:subject/>
  <dc:title>Itanhaenses marcam presença nos Jogos Escolares</dc:title>
</cp:coreProperties>
</file>