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9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ESEMPENHO -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relatório constatou que não existe nenhuma irregularidade na execução das ações bem como na estrutura fís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jetos são avaliados como adequados pela Secretaria Nacional da Assistência Social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locais visitados foram a ABAS, o Lar Espírita da Criança José de Anchieta,</w:t>
        <w:br/>
        <w:t xml:space="preserve">a Promoção Humana de Itanhaém, o PETI, os CRAS dos bairros Oási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Suarão além do Grupo Conviver da 3ª Idad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gumas das instituições municipais que executam ações sócioassistênciais receberam a visita da técnica do Departamento de Proteção Social Básica, Eleuza Rodrigues Paixão, da Secretaria Nacional da Assistência Social. O relatório constatou que não existe nenhuma irregularidade na execução das ações bem como na estrutura física, e ainda avaliou os projetos sociais como adequ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locais vistoriados, entre os dias 14 e 16 de março, foram a Associação Beneficente de Amparo e Solidariedade (ABAS), o Lar Espírita da Criança José de Anchieta, a Promoção Humana de Itanhaém e o Programa de Erradicação do Trabalho Infantil (PETI), que atendem um total de 205 crianças; os Centros de Referência em Assistência Social (CRAS) dos bairros Oásis e Suarão, que auxiliam 500 famílias; além do Grupo Conviver da 3ª Idade, composto por 80 ido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través desta verificação podemos afirmar que as ações co-financiadas pelo Fundo Nacional de Assistência Social (FNAS) bem como seu público destinatário condizem com a Política Nacional de Assistência Social e a Norma Operacional Básica do Sistema Único de Assistência Social”, explica o secretário de Assistência e Desenvolvimento Social, Paulo Rogério Indalên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esta avaliação, a técnica do Departamento de Proteção Social Básica realizou uma visita de supervisão técnica juntamente com funcionários da Secretaria Municipal de Assistência e Desenvolvimento Social ao imóvel situado na avenida Rui Barbosa, nº 282, no Centro. O local, que possui problemas na estrutura e no acabamento, não recebeu melhorias nos últimos anos devido à falta de autorização para reformar o imóvel que pertence à Un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laudo técnico, a Prefeitura Municipal encaminhou ofício, no dia 15 de março, à União, solicitando a cessão do uso do imóvel, sem cobranças, para desenvolvimento de projetos de promoção da inclusão produtiva para jovens e famílias em situação de vulnerabilidade social. Para isso, o Município se comprometeu a realizar melhorias na estrutura física, podendo assim, oferecer um melhor atendimento à população usuária, além de encaminhar posteriormente os documentos pend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ara nós está avaliação, além de ser positiva, nos motiva ainda mais a promover ações voltadas ao bem-estar da população de baixa renda. Estamos no caminho certo”, comentou orgulhoso o secretário municipal de Assistência e Desenvolvimento Social, Paulo Rogério Indalên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br/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sectPr>
      <w:type w:val="nextPage"/>
      <w:pgSz w:w="12240" w:h="15840"/>
      <w:pgMar w:left="1134" w:right="1134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5:00Z</dcterms:created>
  <dc:creator/>
  <dc:description/>
  <dc:language>en-US</dc:language>
  <cp:lastModifiedBy>Jornalismo</cp:lastModifiedBy>
  <dcterms:modified xsi:type="dcterms:W3CDTF">2007-10-30T16:56:00Z</dcterms:modified>
  <cp:revision>81</cp:revision>
  <dc:subject/>
  <dc:title> </dc:title>
</cp:coreProperties>
</file>