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bCs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31.10.07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ESPORTE –</w:t>
      </w:r>
      <w:r>
        <w:rPr>
          <w:rFonts w:cs="Tahoma" w:ascii="Tahoma" w:hAnsi="Tahoma"/>
          <w:bCs/>
        </w:rPr>
        <w:t xml:space="preserve"> estão inscritos para a corrida, inédita no Estado, cerca de 400 atletas de todo o País. </w:t>
      </w:r>
      <w:r>
        <w:rPr>
          <w:rFonts w:cs="Tahoma" w:ascii="Tahoma" w:hAnsi="Tahoma"/>
        </w:rPr>
        <w:t>A largada acontece às 19 horas, em frente na Avenida Getúlio Vargas, no Centro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/>
        <w:t xml:space="preserve">1ª Meia Maratona Noturna </w:t>
      </w:r>
    </w:p>
    <w:p>
      <w:pPr>
        <w:pStyle w:val="TextBody"/>
        <w:rPr/>
      </w:pPr>
      <w:r>
        <w:rPr/>
        <w:t>acontecerá neste sábado (3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</w:rPr>
        <w:t>A</w:t>
      </w:r>
      <w:r>
        <w:rPr/>
        <w:t xml:space="preserve"> </w:t>
      </w:r>
      <w:r>
        <w:rPr>
          <w:rFonts w:cs="Tahoma" w:ascii="Tahoma" w:hAnsi="Tahoma"/>
          <w:i/>
          <w:iCs/>
        </w:rPr>
        <w:t>prova contará com 21 km divididos em duas voltas de 10,5 km.</w:t>
        <w:br/>
        <w:t>O percurso será do Centro até próximo a Praia do Suarã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e sábado, 3 de novembro, Itanhaém sediará, de forma  inédita no Estado, a 1ª Meia Maratona Noturna. Estão inscritos para a prova cerca de 400 atletas de todo o País. A largada acontece às 19 horas, em frente à Associação Comercial, Agrícola e Industrial (ACAI), localizada a Avenida Presidente Vargas, 757, no Centro. É importante destacar que no dia da corrida os participantes devem levar 1 kg de alimento não-perecíve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ompetição contará com 21 km divididos em duas voltas de 10,5 km. O percurso será do Centro até próximo a Praia do Suarão. A prova será dividida nas categorias individual e duplas. Os três melhores colocados na geral e de cada categoria serão premiados com troféus. Vale lembrar que a inscrição dá direito a um kit composto por numeral, chip, camiseta, lanche e medalha de participação. A entrega dos kits acontecerá no dia da corrida, a partir das 14 horas na sede da ACAI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1ª Meia Maratona Noturna é uma realização da Associação Comercial, Agrícola e Industrial de Itanhaém (ACAI), a organização é da TH5 Eventos e o apoio é do Governo Municipal através do Departamento de Eventos da Secretaria de Turismo. O patrocínio fica por conta da Gautéria, Gatorade, Federação Paulista de Atletismo (FPA) e Neston. Mais informações no site www.th5eventos.com.b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JANTAR -</w:t>
      </w:r>
      <w:r>
        <w:rPr>
          <w:rFonts w:cs="Tahoma" w:ascii="Tahoma" w:hAnsi="Tahoma"/>
        </w:rPr>
        <w:t xml:space="preserve"> Após a competição acontecerá um jantar com os participantes da prova e seus convidados. O valor por pessoa com pagamento antecipado, que deverá ser pago junto com a inscrição, é de R$ 7,00, sem incluir a bebidas. Para os que resolverem na hora, o custo será de R$ 10,00.  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12:00Z</dcterms:created>
  <dc:creator>Jornalismo</dc:creator>
  <dc:description/>
  <dc:language>en-US</dc:language>
  <cp:lastModifiedBy>user</cp:lastModifiedBy>
  <dcterms:modified xsi:type="dcterms:W3CDTF">2007-10-31T19:39:00Z</dcterms:modified>
  <cp:revision>38</cp:revision>
  <dc:subject/>
  <dc:title> </dc:title>
</cp:coreProperties>
</file>