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31.10.0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</w:rPr>
        <w:t>EDUCAÇÃO</w:t>
      </w:r>
      <w:r>
        <w:rPr/>
        <w:t xml:space="preserve"> – </w:t>
      </w:r>
      <w:r>
        <w:rPr>
          <w:rFonts w:cs="Tahoma" w:ascii="Tahoma" w:hAnsi="Tahoma"/>
        </w:rPr>
        <w:t>Professores mostram aos alunos a importância do Ensino Técnico</w:t>
      </w:r>
    </w:p>
    <w:p>
      <w:pPr>
        <w:pStyle w:val="TextBody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Professores de escola municipal incentivam alunos na continuidade dos estudos</w:t>
      </w:r>
    </w:p>
    <w:p>
      <w:pPr>
        <w:pStyle w:val="TextBody"/>
        <w:spacing w:lineRule="auto" w:line="24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Corpodetexto3"/>
        <w:spacing w:lineRule="auto" w:line="240"/>
        <w:rPr/>
      </w:pPr>
      <w:r>
        <w:rPr/>
        <w:t>Além de realizarem um simulado, os alunos também tiveram</w:t>
        <w:br/>
        <w:t xml:space="preserve">a oportunidade de conhecer a sede da escola técnica de Itanhaém 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2"/>
        <w:rPr/>
      </w:pPr>
      <w:r>
        <w:rPr/>
        <w:t xml:space="preserve">Com a finalidade de incentivar os alunos na continuidade dos estudos, mostrando a importância também dos cursos técnicos, os professores da Escola Municipal Maria Conceição Luz de Itanhaém realizaram um trabalho para conscientizar seus estudantes quanto à importância de cursar a Escola Técnica Estadual (ETEC). Para isso, foi realizado entre os alunos da 8ª série um simulado que teve como objetivo mostrar o procedimento e a realização das provas objetivas e classificatórias da ETEC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lém do simulado, os alunos também tiveram a oportunidade de conhecer a sede da escola técnica. Durante a visita, 20 alunos efetuaram a inscrição para participar do vestibulinho. “Iniciativas dessa natureza são estímulos de fundamental importância para a vida dos alunos, pois os professores são os grandes incentivadores, que demonstram compromisso com a educação e com o planejamento de projetos de vida” ressaltou a coordenadora pedagógica da Secretaria de Educação, Cultura e Esportes do ciclo II, Maria Cecília Cardoso Tecedor.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sectPr>
      <w:type w:val="nextPage"/>
      <w:pgSz w:w="12240" w:h="15840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16:00Z</dcterms:created>
  <dc:creator>amalia</dc:creator>
  <dc:description/>
  <dc:language>en-US</dc:language>
  <cp:lastModifiedBy>user</cp:lastModifiedBy>
  <dcterms:modified xsi:type="dcterms:W3CDTF">2007-10-31T19:56:00Z</dcterms:modified>
  <cp:revision>9</cp:revision>
  <dc:subject/>
  <dc:title>Professores da E</dc:title>
</cp:coreProperties>
</file>