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31.10.07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RECURSOS</w:t>
      </w:r>
      <w:r>
        <w:rPr>
          <w:rFonts w:cs="Tahoma" w:ascii="Tahoma" w:hAnsi="Tahoma"/>
        </w:rPr>
        <w:t xml:space="preserve"> – a obra será realizada na rua Itaquaquecetuba, esquina com as ruas Marabá e Ita, na Estância Balneária Tup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Verba liberada no valor de R$ 50 mil viabilizará construção de praç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 dia 18 de outubro, a secretária de Projetos Especiais, Maria Cristina Toledo, foi a capital agradecer a deputada estadual Vanessa Damo pelo empenho na liberaçã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stância Balneária Tupy ganhará em breve uma praça. Localizado na rua Itaquaquecetuba com as ruas Marabá e Ita, o espaço será viabilizado após a liberação por parte do Governo do Estado da verba de R$ 50 mil. O local contará com guias, calçadas coloridas construídas em piso rústico em concreto, paisagismo, iluminação e bancos de concre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 intuito de agradecer a deputada estadual Vanessa Damo que se empenhou para que o recurso fosse liberado, a secretária de Projetos Especiais de Itanhaém, Maria Cristina Toledo, foi a São Paulo, no dia 18 de outubro, no gabinete da mais jovem deputada da Assembléia Legislativa, e aproveitou para solicitar mais verbas para 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Maria Cristina, o pedido de mais recursos foi focado a área da saúde. “Estamos retornando a um período difícil para o Município em virtude do clima propício ao mosquito da Dengue. Por isso, pedi investimentos para o trabalho de combate ao Aedes Aegypti e também para a ampliação no número de Unidades de Saú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putada por sua vez, se comprometeu a auxiliar no que estiver ao seu alcance. “Tenho imóvel em Itanhaém, é a minha segunda casa. Prometo me empenhar ao máximo para colaborar com a segunda cidade do meu cor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sectPr>
      <w:type w:val="nextPage"/>
      <w:pgSz w:w="12240" w:h="15840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10:00Z</dcterms:created>
  <dc:creator/>
  <dc:description/>
  <dc:language>en-US</dc:language>
  <cp:lastModifiedBy>user</cp:lastModifiedBy>
  <dcterms:modified xsi:type="dcterms:W3CDTF">2007-10-31T18:40:00Z</dcterms:modified>
  <cp:revision>21</cp:revision>
  <dc:subject/>
  <dc:title>PARCERIAS - As empresas e entidades que quiserem contribuir com produtos ou materiais, ou mesmo na organização de alguma ativi</dc:title>
</cp:coreProperties>
</file>