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10.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RTE – </w:t>
      </w:r>
      <w:r>
        <w:rPr>
          <w:rFonts w:cs="Tahoma" w:ascii="Tahoma" w:hAnsi="Tahoma"/>
          <w:bCs/>
          <w:color w:val="000000"/>
        </w:rPr>
        <w:t>No total estão disponíveis 57 vagas. Durante as aulas, o aluno aprenderá a desenhar e pintar: natureza morta, paisagens, animais e figura human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Prefeitura oferece curso de desenh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e pintura para adultos e criança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s interessados deverão comparecer à Casa do Olhar Benedicto Calixto,</w:t>
        <w:br/>
        <w:t>munidos de duas fotos 3X4 e cópias do RG e do comprovante de residênc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Secretaria de Educação, Cultura e Esportes de Itanhaém através do Departamento de Cultura está com inscrições abertas, por tempo indeterminado – até o fechamento das turmas, para o curso de desenho e pintura em tela. Destinado a adultos e crianças a partir de 10 anos, as aulas têm como objetivo ensinar artes plásticas através 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métodos e técnicas de fácil aprendizad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total estão disponíveis 57 vagas, sendo 12 para crianças e 45 para adultos. Durante as aulas que serão ministradas uma vez por semana, no período da manhã, o aluno aprenderá a desenhar e pintar a natureza morta, paisagens, animais e figura humana, utilizando as técnicas de perspectiva, volume, luz, sombra e proporç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interessados deverão comparecer de segunda a sexta-feira, das 8 às 12 e das 13 às 17 horas, na Casa do Olhar Benedicto Calixto, na praça Carlos Botelho, s/nº, no Centro Histórico. No ato da inscrição é necessário levar duas fotos 3X4 e cópias do RG e do comprovante de residência. Vale ressaltar que crianças só poderão realizar a matrícula se estiverem acompanhadas de responsáve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Corpodetexto2"/>
        <w:rPr/>
      </w:pPr>
      <w:r>
        <w:rPr/>
        <w:t>Outras informações na Casa do Olhar Benedicto Calixto pelo telefone 3426-6761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2:00Z</dcterms:created>
  <dc:creator>Amalha</dc:creator>
  <dc:description/>
  <dc:language>en-US</dc:language>
  <cp:lastModifiedBy>lslara</cp:lastModifiedBy>
  <cp:lastPrinted>2008-09-24T09:59:00Z</cp:lastPrinted>
  <dcterms:modified xsi:type="dcterms:W3CDTF">2008-10-01T14:05:00Z</dcterms:modified>
  <cp:revision>12</cp:revision>
  <dc:subject/>
  <dc:title>CURSO – O interessado em aprender desenho e pintura em tela deverá comparecer à Casa do Olhar Benedicto Calixto munido de duas</dc:title>
</cp:coreProperties>
</file>